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manoid Robot/Androids - A New Industry of the 21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ntu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20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act:      Robert R. Cole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7216 Williams 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Flowery Branch GA 3054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Telephone: 678-887-2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 xml:space="preserve">Fax: 770-967-941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bobcolee@gmai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http://global33.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TABLE OF CONT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ecutive Summa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roduc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Compan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cept and Market Nic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rent Produc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ture Produc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s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d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leston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nancial History &amp; Outloo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mmary of Financial Projectio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e of Fun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 &amp; Oper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Philosoph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Tea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essional Adviso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ategic Partne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le of Organiz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e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ing Staf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cted Staf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es For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cted Sales For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on &amp; Produ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roi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Niche (The Customer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spective Custome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spect Lis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&amp; Competitive Analys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tribu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etitive Comparison Char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we can compe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tion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c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ckag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ail Outlet Strateg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d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ysic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op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anchise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&amp; Distribution Strate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es through Franchis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 Internet Sal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 Sal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Development Strate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Development Schedu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Rollou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ort Marke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Service Strate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der Process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ipp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ento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urns &amp; Adjustm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Research &amp; Product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Task For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itical Pa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ion/Manufact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queness of androi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cted Income &amp; Expense State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ECUTIVE SUMMA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RODUC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business plan was developed to introduce Glob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 Group (DBA) "Global Robotics" to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ested parties. It also explains how future fu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be used to complete product development, be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ing operations and implement the 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 detailed in this document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lobal Communications Group (DBA) "Global Robotics"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originally founded in 1990 in Georgia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eding company, "Systems Marketing Corporation w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ginally incorporated in Gainesville Florida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76. The principals, Robert R. Colee and Anne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ee, own 100% of the assets. The company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quartered in Flowery Branch Georgia The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es as a developer, manufacturer, distributo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retailer of robots and androids, robot and android part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robot and android software which are marketed unde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Global Communications Group (DBA) "Global Robotics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incipals believe that robot/androids will grea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hance the quality of life of people acros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ntry and indeed around the world by providing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or to perform the countless mundane task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uma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EPT &amp; MARKET N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ten people what a robot is and chances are that you will g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 different answers. To simplify things, while still being stric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te, when we refer to robots in this business plan, we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the following definition, taken from the Oxford English Dictionary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...a machine (sometimes resembling a 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>being in appearance) designed to function in place of a living a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esp. one which carries out a variety of tasks automatically or with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minimum of external impulse  </w:t>
      </w:r>
      <w:r>
        <w:rPr>
          <w:rFonts w:eastAsia="Times New Roman" w:cs="Times New Roman"/>
          <w:sz w:val="24"/>
          <w:szCs w:val="24"/>
        </w:rPr>
        <w:t xml:space="preserve"> when we refer to robo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/>
          <w:sz w:val="24"/>
          <w:szCs w:val="24"/>
        </w:rPr>
        <w:t>Androi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 are robots which look like humans to a varying deg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have varying degrees of human like intelligence and abiliti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heatrical robots we built in the late 1970's through the ear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80's were fashioned out of plywood and made to look rough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man, by tracing around various human figures and appl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e masks, make-up, wigs and clothes to the end resu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 of these were fitted with things such as working voice box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ashing, variegated colored lights, animated eyes, remote contro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imulated heart beat. Rudimentary as some of our robo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e when judged by todays standards, they were tremend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owd pleasers, back then. Some of them were featured at rock and roll show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re openings, night clubs, and even as guards for some of our retail sto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OBOT FARM (our vis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our 2 1/2 acre property, we have 3 buildings: the front house, the back ho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 barn. Our barn has the room for us to put together all kinds of robots. E.G.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Robots made out of plywood in human or alien forms, suitable for retro fitt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Robots cut out of plastic in human or alien forms, suitable for retro fitt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Android robots made out of mannequin for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nanny robot, "Nanndroid", is set to go on the market within 6 month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e with an attractive mannequin body and the customer's choice betw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veral different kinds of faces, &amp; retrofitted with one of our laptop comput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nndroid is poised to serve as an adjunct babysitter capab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keeping your children entertained for hours, as she recites stories in 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othing voice. However, Nanndroid is capable of serving a number of oth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al functions, as well. She ca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provide 24/7 video camera security. Keep an extra eye on your children and tho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interact with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sound a loud alarm  in the face of possible danger, such as a fire, an intrud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dial 9-1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function as a baby moni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function as a fire and smoke dete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onitor carbon dioxide leve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help with home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onitor baby/ child through external tracking de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external video, audio &amp; data monito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robots of ours will be capable of being retro fitted according to the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ifications for entertainment and other purpos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robots and androids are equipped with entertainment and/ or functional devi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/  compelling differences. Just as every person has a unique "personality" we li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ink of each of our robots as having its own "robotality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lso plan to do repairs, service, upgrades, retrofitting, research &amp;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other robo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initial market niche consists of home owner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artment dwellers who (i)wish to benefit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dditional personal security which our rob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provide by virtue of their constant vigil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(ii) wish to indulge themselves in the un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tertainment opportunities which our robo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y afford the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umber of Companies are trying to develop actual availa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 but they are lagging behind in a number of way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nda Motor Company, Kitano Symbiot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s, Fujitsu Corporation, NEC corporation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y Corporation, all of Japan are the current lead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field. Toyota Motor Company has recen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cember 2000) joined the field. (See sidebar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ft). They will be Global Communications Group (DB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Global Robotics"  closest competitors. Robots/ Android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rly a new high tech product. As such, we expe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m to follow a similar market penetration pattern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other high tech products in the past - m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bly personal computers, cellular telephones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intern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market potential is enhanced by the existenc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mentary products, namely - the presence of ho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s and the internet in nearly all middl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per class homes and apartments not just in the 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t also in Europe and Japa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key points of our marketing plan a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Complete development of our initial android mod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ublicize the android through the media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earan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t trade sh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ttract sufficient investor interest to al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mp-u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of a significant manufacturing capabi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st of our sales will come fro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marketing, Trade Shows, Direct Marketing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ntertainment, hospitality, night club, restaur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pping mall, amusement, safe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ave been marketing the following products si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7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Product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E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Flossy One F1 theatrical android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1977-197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Nigel Robot   theatrical android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1978-197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Phoenix 1 spacecraft prototype 1theatrical robot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978-1978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F2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1979-199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Phoenix 1 spacecraft prototype 2 theatrical robot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979-1979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Phoenix 1 spacecraft prototype 3 theatrical robot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978-1978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Micah Robot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1988-19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Hitachi PABX Telecommunications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1990-200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Magnavox/Hughes Satellite Telecommunication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92-199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Marine Electronics/Solar Power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1993-Pres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Internet Services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>1995-Pres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Global Supercomputer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2001-Pres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3Com Telecommunications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2007-Pres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Zeta Clone Robot theatrical android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2007-Present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TJRC Robot theatrical android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2007-Present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DAN1 Robot worker android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ARC2 Robot Music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. JLP1 Robot A.I. androi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currently preparing to release the follow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TURE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. MRC2 Robot theatrical android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. MSD1 Robot Security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 AJD1 Robot Household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 RRC1 Robot Quantum Supercomputer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 MEC1 Robot Industrial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4. Robotic componentents hardware and software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. GCG1 Robot Conscious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. World Wide Telecommunications Robot Hub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7. STAR1 Robot Aerospace Pilot android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. CLONE1 Robot Organic andro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invest in market research and produ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ment to continually improve our android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unch follow-on products. Follow-ons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ced into developed markets before exis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enter the declining stage of their li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ycl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expect to have several more products and a sm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mber of showrooms open within the next three yea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table shows our product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ategy in terms of product life cycl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GES OF PRODUCT LIFE CYCLES PROJECTED OUT 6 YE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AR               INTRO                GROWTH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TURE          DECLINE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ole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07                  14,15,16,17,18,24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08                  19,20,21,24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,15,16,17,18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09                  26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,20,21,24        14,15,16,17,18,24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0                 22,23                    26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19,20,21,24        14,15,16,17,18,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1                 25                         22,2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26                       19,20,21,24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14,15,16,17,18,24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2                 27                         25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22,23                   26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19,20,21,24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3                 28                         27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25                        22,23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working toward full articulation for our robots, a few steps at a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 will comply with EPA &amp; FCC regulation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 to emissions. In fact we DO NOT anticipate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ificant emissions of any ki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incipals are uniquely qualified to nurture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ortunity, and we will seek legal advice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vice of external consultants to assist in manag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isions and other decisions requiring specializ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tis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near-term business objective is to proceed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product development and to operate at a minimu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s until the business reaches breakeven sales,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projected to occur in the Summer of 200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 as not to jeopardize cash flow during the emerg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business, the principals will forego sala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the company over the next 18 month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also work at home, subcontract manufact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production rather than invest in plan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quipment, emphasize internet marketing and solic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ors via the internet and SEC Regulation-A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later da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S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D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in two years we plan to develop a successfu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stic android capable of performing com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sehold chores without supervision in a manner 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ilar to the way humans perform the same cho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LESTON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ave made good progress over the past 30 years,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llow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Successfully marketed  Theatrical Androi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ompleted development of our initial produc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oduced Theatrical Road Sh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xibited at Trade Sh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ed, built and sold enterpr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mmunications sys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rranged for subcontractors to manufacture s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on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of our produc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erved as D.O.D. contractor on several aerosp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ecame a pioneer in Internet Web Site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et up electronic re-manufacturing facilit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aught Robotics and Electron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upercomputer research and develop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lternate Ener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iomedical Manufacturing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egotiated with Government Entit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now planning to implement the following step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plete the final phases of product developmen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an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mmediately into the publicity phase of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 pl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ugment our team of quality peop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amp-up manufacturing and produce suffici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entory t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eet initial orders and anticipated demand resul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o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our planned marketing activiti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ggressively develop sales via a network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ternet mark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xhibit the android at robotics conferenc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et signed contracts from our existing lis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est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enerate sales through the use of direct respo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nd our existing database of prospective 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in the next 18 months we are planning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Launch several new products as listed ab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 help popularize androids and generate sa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IAL HISTORY &amp; OUTL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inancial investment and personal lab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s have invested in the business dur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t four years have directly contributed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t opportuni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 the spring of 2001, we have operated at a sm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s funded entirely by capital invested by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wners. Total investment by the principals before 20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 about $100,000 plus countless hours of labor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MMARY OF FINANCIAL PROJEC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2004       2005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6        2007         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sales                   $24000     $100,00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,000,000  $5,000,000  $10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oss profit                $12000      $30,00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300,000   $1,500,000   $3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oss margin                   50%        30%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       30%          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income after tax        $12000     $25,500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80,000    $975,000    $1,8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it margin after tax        -         25.5%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%        19.5%        18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ets                     $130,000    $500,00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,000,000  $2,000,000   $4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quity                      $50,000    $400,000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800,000  $1,600,000   $3,2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xclusive of intellectual propert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urn on equity               -        6.375%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5%      60.9%         56.25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urn on assets               -        5.1%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%       48.75%        45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bt-to-Equity Ratio           0        1 : 4    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 4      1 : 4        1 :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bt Ratio                     0         20%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%        20%          2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OF FUNDS: ($500,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al fees, consultants               $1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 campaign for launch                 $25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capital (incl. cash reserve)         $125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t and equipment                          $25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                                       $5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most likely case projections describe a vigor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wth business from which the investor can quick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ive excellent returns. The initial infusion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500,000, assumed from the first month of 2005,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ed on 500,000 shares of common stock at $1 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, which represents about 95% of assets exclus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intellectual property. The infusion inclu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capital and a reserve to meet unexpec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ands on cash and maintain some flexibility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s are confident that these funds are adequ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business to reach positive cash flow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 quarter of 2005 and operate at a profit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t point forwar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&amp; OPERATIO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PHILOSOPH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incipals believe that, next to our custome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intellectual property is our most valuable ass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nce, protecting our intellectual property will b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 priority for our management team and e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 or strategic partner of  Global. W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nd to employ a patent attorney at the earli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portuni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share technical information in "Qua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rcles." Groups consisting of management, staff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c partners will meet regularly to revi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ons and discuss ways to improve the quality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current products and services; develop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and services; develop our manufactur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ion, and delivery processes; control costs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ove relationships with suppliers, distributo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lers, and with our custome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believe that our information-integrated ope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result in the following benefits to the company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Highly involved and motivated people; minimum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rno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aximum productivity and cost efficien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Maximum inventory and receivables turnov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Positive cash flo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High product quali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High customer satisfac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aximum profitabil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TEA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rt Colee has excell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rial and technical skill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bert R. Colee, President &amp; CE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Colee holds a degree in Engineer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has over 30 ye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in computer programming and in a variety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ed subjects. He is familiar with several opera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ystems and computer platform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Colee has researched and developed the "Global Robot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bsite and many of our related over the past seven yea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is familiar with many of the projects which are be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around the world and knows their strength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weakness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ne Colee, Vice President, Personnel Mg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. Colee holds an AA in English and Psychlo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. Colee has performed various functions in Globa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any that she founded with Mr. Colee in 1990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functions have included but ha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 been limited to: Corporate Secretary, Personn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, Store Mgr and bookkee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AL ADVISO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help us make the best management, market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 decisions, we will seek expert advice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essional advisors as follow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: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: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ics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: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ial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     To be determi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 Couns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     To be determi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nsation for these consultants will be on a hour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C PARTN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plan to operate, at least initially in strateg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nerships with service companies, consultan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contractors in order to reduce our produ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ment time and costs. We will also s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nchises in order to expand our sales force at 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st and to help to sell our android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 principles will guide our strategic partners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rust. In addition to contributing physical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man resources, each partner will contribu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wledge and information to the venture. To elimin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raints, all partners will sign non-disclosur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-circumvention agreeme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formation-Integration. A feature of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nerships will be network communication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ty Circles. Partners will meet regularly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sure progress and to help develop products an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prove our process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, "High Product Quality." We will establish very hi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s on all goods and services contribut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ners as well as on promptness of deliv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suing perfection will reduce rejects, save tim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ly impact customer satisfac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Customer sensitivity. We will regularly canvas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for suggestions of ways to improve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and services. And we will also ask them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ggestions for new products and services which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like to acqui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OF OUR PARTNERS AR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of company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: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: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ion:    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s of arrangement: project bas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of company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: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: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ibution: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s of arrangement: project bas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of company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act: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: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: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ibution: manufactur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capabilit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s of arrangement: project bas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LE OF ORGANIZ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 of the company's key posts have been fill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se remaining are so indicated in the follow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le. Based on our business-development plans, th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s will need to be filled on the dates indicated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ta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 and Chief Executive Offic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rt R. Col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wnership: 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$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O TASKS: Gather, organize, and direct the use of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a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that can advance the company's succes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area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operations. Supervise product develop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ef Information Offic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ert Col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 To be determi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O TASKS: Implement the successful evaluat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stallatio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ion, and maintenance of the company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tion-gathe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processing and communications network. Tr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, staff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c partners, and customers in the use of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chnolog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 President Public Affai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 To be determ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SKS: Further the company's interests by keep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ed of a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and industry regulations affect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ny'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on. Stay in touch with regulating bodi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on group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with lobbyists. Participate in indus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ociation conferenc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abreast of all relevant journals, studies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ecasts, bo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stic and glob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Operating Offic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$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SKS: Coordinate all aspects of operations: R&amp;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ufacturing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uction, distribution, sales, customer serv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 President Manufact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$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SKS: Coordinate and supervise all aspects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ufactur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/or production process: plant layout, work c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ign, material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rcing, handling and just-in-time supply. Train 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ams a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e all human and technological aspect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ufacturing and/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ion. Set work schedules and manage qua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asurer and Chief Financial Offic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: $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FO TASKS: Manage the company's financial affai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cluding invento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and cash management. Set up account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illing procedur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inuously track financial progress and upd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nancial forecas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budgets. Make sure we have the proper insur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verage at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st pr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LTING STAFF    We currently have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lt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ing Electrical Enginee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e in Telecommunications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helor of Science in Electrical Engineering. He h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20 years experience in busines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ing.   He has lots of valuable contact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ustry. He is an expert at designing and building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ards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is also very good at programming low level I/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face routine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ing Robotics Engineer: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ee is a self educated robotics engineer.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 over 30 years experience building robo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cally androids.  Mr. Colee is also a 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able electrical engineer. He is working on a chea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solute position sensor unit which we will be u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our robots to measure cylinder positions. He is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t at micro-controllers and programming them.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familiar with many programming languag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ng systems such as DOS, Windows, ECOS, &amp; Linu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ly, we will need a staff of four peopl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our operation. Staff will be expanded only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ed by growth. Staff will be remunerated o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ry plus stock options basis. Stock option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nded to reduce current salary costs and help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mize productivit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ED STAFF STRENGTH PER Y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2006    2007     2008     2009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torney            1        1        2        4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gineer            1        1        2        2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ammers         2        2        4        8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ff payroll     $90K    $220K    $440K    $880K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756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FOR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to people will be handled directly by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 te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table shows our projected sales for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ngth for five years. Sales personnel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unerated on the basis of base salary pl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mission plus stock optio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ED SALES FORCE STRENGTH PER Y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 xml:space="preserve">2006    2007    2008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0        8      16      32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salar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verage commission       $0      $2K     $2K     $2K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$2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er uni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rvice personnel         2        4      16      32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ourly as requir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verage salary         $30/hr  $33/hr  $36/hr  $39/h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42/h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eld personnel will use their own cars instead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ny-leased ca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projected payroll for management, operation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al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2006    2007    2008    2009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payroll   $50K    $50K   $100K   $150K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200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ff payroll        $90K   $220K   $440K   $880K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756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roll taxes and benefits are estimated at 15%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ual salary raises are estimated at 5% per y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ON &amp; PRODU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stent with our management philosophy, Glob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ics will operate with a flat, flexible struct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c decisions will be made by the manag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am with the assistance of our professional adviso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trategic partners. Emphasis will be on market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includes product development and produc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ing (our manufacturing plan is detailed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nd of Section II). Day-to-day decisions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e by the individuals responsible for our 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eration, which integrates the following activiti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roduct Development (R&amp;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packaging, merchandising and promo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Identify reliable sources of supply for compone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et up just-in-time delivery schedule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li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work cells for manufacturing, inclu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lection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oduction equip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termine production cycles to meet market dem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roduction  &amp; Manufactur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urchase compon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Hire sales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rain sales sta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anufacture products to specifications provid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&amp;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pare to distribute our products to the showroo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Order Fulfillmen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and implement sales, merchandis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motio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trategies and campaig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velop sales to franchisees and end us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velop and implement customer service and afterc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rack customer satisfaction and feed information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&amp;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Total Quality Contro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stablish zero-defect standards for all good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stablish achievable just-in-time schedule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li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and implement training programs to facilit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ic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roduct repai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velop diagnostic systems for locat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imina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roblems in our robots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tinuously monitor customer satisfac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omme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mprovements to product quality, manufact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esse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nd customer serv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nndroid will listen to your commands and do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ask it to do - if it can (and within cert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mitations). The android will speak to you in Engl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or several other languages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nndroid is capable of many of the same musc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ons which all (normal) humans can perfor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 is intended to function as a wonderful surrogate babysitter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hour a day security guard. It doesn't need to sleep li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do. It will also be capable of calling the pol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n emergency or the fire department in cas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NICHE (THE CUSTOM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consumer market fits the following prof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GRAPHIC INDICATO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X:  either but females may tend to buy m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:  adul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UPATION:  any occup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ME: middle income and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UCATION: better educ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TAL STATUS: any - but may be more popular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le head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househol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SEHOLD: any - but more likely as number of childr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rea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WELLING: any except low income hou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GHBORHOOD: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ILY ROLE: decision-maker or head of househo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YCHOGRAPHIC INDICATO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TITUDE/ PERSONALITY: anyone who needs more security f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ir fami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TIVATION TO BUY:  android will give you more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ecurity for your h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ES: anyone who longs to feel that their family is really protec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TICS: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VIRONMENTAL CONSCIOUSNESS: very low environmen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a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ETHIC: busy, security concious lifesty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ACTER: willing to try out new high-tech produ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OGRAPHIC INDICATO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IONS: nearly a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REATION: those who are more security conscious shou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 to be more likely to bu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BBIES: those who are more security conscious should tend to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re likely to bu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INESS TRAVEL: those who travel more should be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kel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to buy because of the security aspe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IVES: higher income seems more likely to bu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typical customer can be characterized as 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rendy, middle to upper-middle-income urba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burban security concious individual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PECTIVE CUSTOME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Robotics will begin to close sa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ng the following prospe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PECT LIS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&amp; COMPETITIVE ANAYS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perceived market (for androids) is based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veral factors: the very real need for pers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ants in the home (or apartment), the grow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ularity of robots around the world,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ularization of androids by various media inclu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vies and the intern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rding to the Japan Robot Association, health c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s will reach sales of $250 million per year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5 and $1 billion per year by 2010. Japan sold $5.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ion worth of industrial robots in 2000 of which $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ion were exported. Japan has over 4500 registe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 engineers. Since Japan accounts for about 50%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robot sales, we can assume the world market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dustrial robots was over $10 billion in 2000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droid market is currently extremely limi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 Honda motor company has an android which can wa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y well. But, their android, Asimo, has very limi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as a personal assistant because the functiona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its hands is very low. In fact, critics have cal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o "the most expensive light-switch flipper 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ilt". However, IBM's main office in Tokyo h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edly leased one to roam its main lobby f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 insignificant sum of $166,000 per yea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ITOR       PRODUCT        PRICE           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nda Motor Co.  Asimo        $166,000 (leas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o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MSUK            TMSUK - 4     $45,000         limi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jitsu Corp.    HOAP-1        $41,000         toy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e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ny             SDR-4X        $40,000??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tain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C              Papero       not for sale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tain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tano Sym Sys   Pino          $48,000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e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Morph          ???            t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ly sales are so limited that you must conta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 manufacturer directly to purchase a un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ETITIVE COMPARISON CHAR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customers      2)can understand speec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3)has sense of to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4)interface to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5)can print data for custo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                 $25,000 - $30,000      Ren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66,000/yr       $45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&amp;D spending            $100,000??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00,000,000??              ??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 of follow-ons       two years             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s               2 year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nd awareness            low                    hi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et connected         yes                    no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ial resources        low                    hi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?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ion costs           low                    hi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?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E CAN COMPE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doubt many readers will be wondering how we thi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can compete against the likes of Honda, Sony, NEC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jitsu, and Toyota or the big universities li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eda University, Tokyo Institute of Technology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sachusetts Institute of Technology. The sh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 is we have different goals and plan to 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fferent approaches. The long answers are below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Autonomy. Honda has spent millions to develop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rt-time autonomous android. We have decid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gin with a tethered android and follow with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nomous one later when we can finance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ment. Sony, NEC, and Fujitsu all have develo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all androids which are not suitable as househo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ers. The universities are not trying to bui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ything marketa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uscle actions (referred to as degrees of freedom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F). None of the above manufacturers have more th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 DOF.  We believe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why they have had so much trouble making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 walk. Their androids are barely capable of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e to their limited muscle actions. Imagine trying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lk without using your hip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Hands. Honda’s Asimo can do almost nothing with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s. This makes it useless as a household hel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thers are not much better. We plan to emphasiz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ands and provide useful working hands with 21 D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a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rogramming language. We plan to program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 in English. This will give us the power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lish language. We claim there is nothing you can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be in English. It is self-document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iable by anybody - not just highly t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mers - which means that each user can modif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ir android's behavior as they wish (except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ain areas which will be protected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Bureaucracy. We believe that large companies g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gged down in committee meetings and lengthy deci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ing processes which greatly impede progress.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years of experience in American business I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 that none of the companies I worked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ned to the workers. The managers all thought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d all the answers. I have seen numerous repor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Japanese businesses also being 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appreciative of inventors in their ranks. NASA h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nterest in my spaceship propulsion system in sp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fact that it is far superior to rockets. 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ulsion system can carry a manned mission to M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5 weeks or less and NASA's rockets take 8 month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Internet. We plan to interface our android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to allow it to search the world for answ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ir owner's questions or to provide their own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service. I have seen no mention of oth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ning to do the sam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Artificial Intelligence.  We plan to use as 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erent approaches as we can think of (contrary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lans of several of our competitors). We will us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zzy logic, neural networks, databases,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rch engines, propositional calculus, and predic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i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TION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Nicki android can be differentiated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place on the basis of physical capabiliti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igh level of artificial intelligence. Our un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oning will be Nick's vastly superi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abilities and intelligence. Our android has 1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grees of freedom (this corresponds to 222 muscl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as the highest previous count of degree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edom was 52 - for the "Wendy" project at Wase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versity, Tokyo, Japa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C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 pricing strategy satisfie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llow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erequisi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Optimize the perceived value of androids, th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ster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arket accept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nsure maximum gross marg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Foster high volume sa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Keep manufacturing costs 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pricing structure, shown in the following tabl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based on the cost of manufacture of each produc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Product                             Ave. Un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ch Sensor Board                                $5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imatronic/Android Eyes                          $7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ro/Accelerometer Board                          $6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ed Product               Timeframe     Est. Un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 Android Head         Fall   2005       $10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ural Language Processor    Fall   2005         $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 Hands                 Summer 2005        $25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 Knowledge Base SW     Spring 2006         $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y functional android      Spring 2006       $35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ail pricing will be approximately three ti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ing cost and wholesale pricing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ly twice the manufacturing cost.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rage gross retail margin in 2004 is estimated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0% and gross wholesale margin is estimated at 30%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lesale pricing will be available at very low volu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e to the high cost of our produc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selling price will not include S&amp;H. This policy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 practice in most industries. Hence,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cy will be consistent with the customer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ctatio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confident that our pricing strategy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listic, f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reason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o other companies offer similar products to o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refo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re is no pricing precedent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petitors' prices are far higher for a low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ty produc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We have received strong support for our product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rospective 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CKAG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plan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r our customers the option of a customized f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manufacturing associate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handle the manufacturing of the customized hea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AIL OUTLET STRATEG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plan to open a small number of showrooms wh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can observe our androids and even talk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m. These showrooms will be in major cities such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lanta &amp;  New York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stomers will be attracted to our showroom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media publicity and pub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earances by our robo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loor plan will be designed for personal conta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ween our robots and the 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robots will talk with the customers and explain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can do for them. The sales personnel will simp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gn up the custome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howrooms will have several sales personn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le to assist customers and to sign contra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delivery and installation of the androi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ES AND DISTRIBUTION STRATEG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THROUGH A NETWORK OF 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Robotics Robot Farm plans to organize an interna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work. We plan to attract candida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trade shows and via a media campaig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will include marketing suppor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s and advertising support, brochures, and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 android for display. We estimate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ly 80% of Global Robots sales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ough the internet.]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People will learn about Global Robots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ct internet 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t trade sh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edia public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rsonal appearances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[We will provide people wi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cluding brochures, videos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 android fully capable of doing her 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pitch. We will provide technical training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ors and institute customer support progra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will be actively promoted in advertising.]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 INTERNET SALES TO END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estimate that approximately 80% of  Global Rob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 will be direct to end users. These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be reached over the intern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pects will learn about Global Robots as 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ading information on our si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ternet email sales campaig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We will exhibit at trade shows in the USA &amp; abro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 SA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 sales out of our own showrooms and from tr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ows is expected to account for 5% of revenu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mers will learn about us as 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edia public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ct mail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rsonal appearan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rochures picked up by walk-in 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DEVELOPMENT STRATEG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marketing scope encompasses primarily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onomically advanced countries. However, we expe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mited sales in even the poorest countries. We pl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velop the market in stages. The response in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introductory areas will determine how fast w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and into the surrounding area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DEVELOPMENT SCHEDU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 xml:space="preserve">2006    2007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8    20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roductory showrooms                   x       x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x       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anced countries franchise outlets     x       x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x       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ing countries franchise outlets           x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x       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roduction of a larger male android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x       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ROLL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plan to introduce various of our robots 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chnology conferen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ORT MARK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research indicates that sales in export mark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ed in the following table could account for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ch as 60% of our total sales within 18 months. W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targeted these markets on the basis of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torical interest in robo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ORT                 ESTIMATED ANNUAL SALES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                IN PRODUCT CATEGORY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NGU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pan                        40%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pan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rmany                      10%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ted Kingdom               10%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l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velop these markets, we plan to open showroom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 alliances with foreign companies, and sign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nchisees in these countries. We plan to enter th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ort markets in 200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STOMER SERVICE STRATEG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Robots most valuable asset is our custom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pledged to surpass the customers' expec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quality of serv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R PROCES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sure fast processing of orders, we plan to s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ustomers directly over the internet as well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showrooms and franchisee outlets. The result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faster service, enhanced value and more satisf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. Real time electronic accounting will sp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ections of accounts receivable. Due to the hi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 of our androids, we will be offering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stomers financing arrangeme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PP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pping will be via first class mail or parcel p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small products and via UPS for our androids.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ling price will not include shipping. This poli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standard practice in many industries. There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 teams assigned to install and train act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stomers in the use of their androi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NT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believe that our androids will be so uniqu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place that we will have difficulty keeping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demand. We plan to distribute our init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ion to various showrooms to promote sal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isfy franchise agreeme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URNS AND ADJUST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industry has no standard practice with respec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urns and adjustments. Our policy will be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s. We will unconditionally refund purchase p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s S&amp;H to any original purchaser for a period of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 should the customer be dissatisfied with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 RESEARCH &amp; PRODUCT DEVELOP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Robotics is committed to a program of ongo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ovement to our products. Our research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ment strategy integrates the follow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viti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Information Gather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We will rely on customer feedback to learn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atures 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mprovements the customer wants. Based on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tion, w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ill continually improve our products so we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roduce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ight follow-ons at the right times and reduc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sk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ubstitute products cutting into our market sha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Develop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Design and test new concepts and featur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duct focus group research to verify acceptanc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roi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nd promotional strategi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Determine production cycles to meet market dema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Mark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and implement sales, merchandis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municatio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trategies and campaig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velop and implement customer service and afterc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am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Quality Control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stablish zero-defect standards for all good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rvi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urchased for produc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stablish zero-defect standards for all good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rvi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oduc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sign and implement training programs for sal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stom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ervice staff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KETING TASK FOR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members of the staff will participat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otion and marketing of our androi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ITICAL PA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tasks have been identified as criti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introduction of our android as plan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Complete the development of android subsys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products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listed ab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Complete a full Destiny2 andro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repare franchise agreements, brochures, video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oth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ales materi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repare brochures, videos, and other sa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terials f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our grand introductory appear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Sign up franchis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Produce limited quantities of android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anchise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nd showroo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Develop production facilit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queness of the androi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ndroid business is unique in that OUR PRODUCT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E ITSELF. This has never happened before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tory. This unique position will enable us to kee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r manufacturing costs very lo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use subcontractors for manufacturing as 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assemblies as possible. We estimate that 75%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nents of our android can be manufactur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utside vendo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is a list of components, suppliers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sts which would constitute one androi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NENT                  EST. COST SUPPLIER(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s                    $3000   HP, Dell, Compac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cleus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neumatic cylinders           $500   Clippard In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s, Fes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neumatic Valves            $10000   Dynamco Inc.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s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aulic Servo-Valves       $5000   Android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ch Sensor Boards          $1000   Android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ce Sensing Resistors      $1000   Interli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ctron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ro/Accelerometer Boards     $500   Android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deo cameras                $1000   Micro Vide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SuperCircui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o motors                  $500   Hobby 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lers &amp; Other boards   $1000   Scott Edwa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ct.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Imagenation In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icone products             $500   Circle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ucts,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Burman Indust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cellaneous hardware       $1000   various sour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rietary components       $2000   Android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>$27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s will actually assemble themselves. They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positioned along an assembly line and each one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 a limited number of tasks which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entually result in the creation of other android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ecast :  Income &amp; Expe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r pro forma income statement for 2005 is shown be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projected for four ye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nual Summary             2005 est.      2006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07         2008         2009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sales                   $20000      $100,00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,000,000   $5,000,000  $10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st of goods               $10000       $70,000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700,000   $3,500,000   $7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oss profit                $10000       $30,000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300,000   $1,500,000   $3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oss margin                  50%          30%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         30%         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 income after tax        $10000       $25,500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80,000     $975,000    $1,8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it margin after tax        -           25.5%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%          19.5%       18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ets                     $130,000     $500,000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1,000,000   $2,000,000   $4,0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quity                     #130,000     $400,000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$800,000   $1,600,000   $3,200,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 OF BUSINESS PLA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 The Global Communications Group (DBA) "Glob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ics"  business plan is not an offer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tion to buy or sell securities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contained on this website has b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iled from sources believed to be reliable, but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cy is not guaranteed. This is not a solici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uy or sell securities and does not give invest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ations. This website may not be construed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ment advice. Investing in securities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ulative and carries a high degree of risk. P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ormance does not guarantee future resu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ly investigate and fully understand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sks before making any investme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are breadboarding various computer parts, to see how these these parts ca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made to fit into the robots anatom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m x bo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proved Motorized Control Systems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xt to Speech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ice Recognition with voice prompts not human operator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ficial Intelligence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 Vision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c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rared Sensor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reless Telemetry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Acces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ity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ing w/ Supercomputer for greater intelligence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bot Training Program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ctile feelings via hand manipulator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tex etc, skins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corporating flesh feeling sk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Human" core Body te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rporate the latest in nanomolecular technology &amp; quantam compu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they become available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