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01  VOL.1 NO.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Gee, the last issue didn't even get cold and here is a new one!  Lots of changes in the web site pushed up this issu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is issue:  New releases and discoveries; Additions and Corrections to the web site and Corrections for the last issu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color w:val="000000"/>
          <w:sz w:val="24"/>
        </w:rPr>
      </w:pPr>
      <w:r>
        <w:rPr>
          <w:rFonts w:cs="Arial" w:ascii="Arial" w:hAnsi="Arial"/>
          <w:color w:val="000000"/>
          <w:sz w:val="24"/>
        </w:rPr>
        <w:t>DL-MK-03  Autopia 2 GOO FEE Disneyland  ID# 00L-3046</w:t>
      </w:r>
    </w:p>
    <w:p>
      <w:pPr>
        <w:pStyle w:val="Normal"/>
        <w:rPr>
          <w:rFonts w:ascii="Arial" w:hAnsi="Arial" w:cs="Arial"/>
          <w:color w:val="000000"/>
          <w:sz w:val="24"/>
        </w:rPr>
      </w:pPr>
      <w:r>
        <w:rPr>
          <w:rFonts w:cs="Arial" w:ascii="Arial" w:hAnsi="Arial"/>
          <w:color w:val="000000"/>
          <w:sz w:val="24"/>
        </w:rPr>
        <w:t>DL-MK-04  Autopia DIZ NEE Disneyland  Jun 29 2000  ID# 00L-3047</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Plates released in prior years, but were not listed in the catalog)</w:t>
      </w:r>
    </w:p>
    <w:p>
      <w:pPr>
        <w:pStyle w:val="Normal"/>
        <w:rPr>
          <w:rFonts w:ascii="Arial" w:hAnsi="Arial" w:cs="Arial"/>
          <w:color w:val="000000"/>
          <w:sz w:val="24"/>
        </w:rPr>
      </w:pPr>
      <w:r>
        <w:rPr>
          <w:rFonts w:cs="Arial" w:ascii="Arial" w:hAnsi="Arial"/>
          <w:color w:val="000000"/>
          <w:sz w:val="24"/>
        </w:rPr>
        <w:t>Nothing new.</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images for:  MI-OT-08, PT-OT-05, PT-OT-06 and PT-OT-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w pages:  Autographed License Plates, Bicycle License Plates and Disney Property License Plates.  You can access these pages from the Main Index page or from the Catalog (item #2 on the Main Index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W-MG-05.5 was moved to the CM page, as it was a CM issue.  The new catalog number is CM-MG-0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color w:val="000000"/>
          <w:sz w:val="24"/>
        </w:rPr>
        <w:t>Replaced World Showcase images DW-WS-09 and DW-WS-13.  A CM at the United Kingdom attraction described the Northern Ireland, Scotland and Wales flag plates to me that were sold there.  I used those descriptions to find images of those plates on the Internet.  I now believe the replaced images are of the plates that were actually sold.</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Information wanted on the World Showcase Flag license plates</w:t>
      </w:r>
    </w:p>
    <w:p>
      <w:pPr>
        <w:pStyle w:val="Normal"/>
        <w:rPr>
          <w:rFonts w:ascii="Arial" w:hAnsi="Arial" w:cs="Arial"/>
          <w:color w:val="000000"/>
          <w:sz w:val="24"/>
        </w:rPr>
      </w:pPr>
      <w:r>
        <w:rPr>
          <w:rFonts w:cs="Arial" w:ascii="Arial" w:hAnsi="Arial"/>
          <w:color w:val="000000"/>
          <w:sz w:val="24"/>
        </w:rPr>
        <w:t>The WS flag plates have been discontinued and no longer sold.  Some CM's remember the plates, but most don't.  It seems that there might be several versions of the plates that were sold, but information is a bit sketch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mentioned before, a CM at United Kingdom provided me a description of plates sold there.  I found plates that were similar in description on the Internet, but now seems they were not the correct versions that were sold.  I also have information that the US flag plate may have been sold in several versions as well.  It seems that there was a straight version, waving version and a wavy version with an eagle's head in the cen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y information on the WS flag plates would be helpful.  Can anyone confirm the versions of the US flag that were sold?  Anyone with release dates?</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color w:val="000000"/>
          <w:sz w:val="24"/>
        </w:rPr>
        <w:t>The plastic Disney Cruise Line Discover Uncharted Magic license plate, DC-GN-03, was listed incorrectly as being released in 2001.  Information from collector Mark Warmann is that he purchased the plate in October of 2000, establishing an earlier release date.</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scg7578@ourtownusa.ne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13:00Z</dcterms:created>
  <dc:creator/>
  <dc:description/>
  <dc:language>en-US</dc:language>
  <cp:lastModifiedBy>Stephen Garner</cp:lastModifiedBy>
  <dcterms:modified xsi:type="dcterms:W3CDTF">2002-02-06T17:16:00Z</dcterms:modified>
  <cp:revision>2</cp:revision>
  <dc:subject/>
  <dc:title/>
</cp:coreProperties>
</file>