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</w:rPr>
        <w:t>DLPC NEW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</w:rPr>
        <w:t>---------------------------------------------------------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SEPTEMBER 2001  VOL.1 NO.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n this issue:  New releases and discoveries, Additions and Corrections to the web site, and Disney license plate news and information.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New Releases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(Cat Num    ID         Plate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L-FR-13   None   Disneyland Resort Disney’s Electrical Parade fra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S-FR-02   None   Part of the Magic The Walt Disney Studios fra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W-GN-14   None   2001 Walt Disney World [Plastic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W-GN-15   None   100 Years Of Magic Walt Disney World [Plastic]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DW-GN-16   None   Walt Disney World 30</w:t>
      </w:r>
      <w:r>
        <w:rPr>
          <w:rFonts w:eastAsia="Courier New" w:cs="Courier New" w:ascii="Courier New" w:hAnsi="Courier New"/>
          <w:vertAlign w:val="superscript"/>
        </w:rPr>
        <w:t>th</w:t>
      </w:r>
      <w:r>
        <w:rPr>
          <w:rFonts w:eastAsia="Courier New" w:cs="Courier New" w:ascii="Courier New" w:hAnsi="Courier New"/>
        </w:rPr>
        <w:t xml:space="preserve"> Anniversary [Plastic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W-GN-17   None   100 Years Of Magic Walt Disney World Share a Dream Come Tr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W-MK-12   None   Mickey’s Magic Kingdom Fire Department Walt Disney World [Plastic]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New" w:cs="Courier New" w:ascii="Courier New" w:hAnsi="Courier New"/>
        </w:rPr>
        <w:t>TD-SE-12   None   American Waterfront New York DisneySea (Glows in the dark)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New Discoveri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(Plates released in prior years, but were not listed in the catalog)</w:t>
      </w:r>
    </w:p>
    <w:p>
      <w:pPr>
        <w:pStyle w:val="BodyText2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-GN-04   None   Euro Disney – Frontierland (Found without ID number --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previous plates I have seen had the ID number printed on them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S-FR-01B  None   The Walt Disney Studios frame (variation)</w:t>
      </w:r>
    </w:p>
    <w:p>
      <w:pPr>
        <w:pStyle w:val="BodyText2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Additions and Corrections to the Web Sit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BodyText2"/>
        <w:rPr/>
      </w:pPr>
      <w:r>
        <w:rPr/>
        <w:t>Added image for BK-EP-01 (Test Track bicycle plate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dded images to Attraction Vehicle Plates section  (Courtesy of Mark Warmann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Updated UPC codes for DL-FR-11 and DL-FR-12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Updated image for DL-FR-12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Updated Disney Plate History</w:t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Opening &amp; Closing Dates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>Opening: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thing to report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>Closing: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thing to report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Corrections to the last issu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corrections to report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News and Information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BodyText2"/>
        <w:rPr/>
      </w:pPr>
      <w:r>
        <w:rPr/>
        <w:t>Collector Mark Warmann of Oregon, reports that DW-MG-16, Jedi Training Academy plate, is also being sold in Disneyland (Anaheim) at Star Traders in Tomorrowland.  The plate was first discovered for sale at MGM Studios in Walt Disney World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With the 100</w:t>
      </w:r>
      <w:r>
        <w:rPr>
          <w:vertAlign w:val="superscript"/>
        </w:rPr>
        <w:t>th</w:t>
      </w:r>
      <w:r>
        <w:rPr/>
        <w:t xml:space="preserve"> birthday of Walt Disney celebration starting October 1</w:t>
      </w:r>
      <w:r>
        <w:rPr>
          <w:vertAlign w:val="superscript"/>
        </w:rPr>
        <w:t xml:space="preserve">st </w:t>
      </w:r>
      <w:r>
        <w:rPr/>
        <w:t>at WDW, two plates, (DW-GN-15 and DW-GN-17), commemorating the event have been released.   Both feature logos for the event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 plate for the WDWs’ 30</w:t>
      </w:r>
      <w:r>
        <w:rPr>
          <w:vertAlign w:val="superscript"/>
        </w:rPr>
        <w:t>th</w:t>
      </w:r>
      <w:r>
        <w:rPr/>
        <w:t xml:space="preserve"> Anniversary has also been released (DW-GN-16).  This plate may be referred to as the “bronze anniversary plate.”  The plate is plastic and is a laser cut plate similar to the Disney Studio plates, DS-GN-04 and DS-GN-05.  “Bronze” refers to the color of the plate and not the material it is made of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ontributions, corrections and comments are welcome and can be sent to: 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cg7578@ourtownusa.net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23:35:00Z</dcterms:created>
  <dc:creator>Stephen Garner</dc:creator>
  <dc:description/>
  <dc:language>en-US</dc:language>
  <cp:lastModifiedBy>Stephen Garner</cp:lastModifiedBy>
  <dcterms:modified xsi:type="dcterms:W3CDTF">2002-02-06T17:29:00Z</dcterms:modified>
  <cp:revision>15</cp:revision>
  <dc:subject/>
  <dc:title>DLPC NEWS</dc:title>
</cp:coreProperties>
</file>