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JANUARY 2002  VOL.2 NO.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ID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new release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DW-WP-07  None   River Country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BodyText2"/>
        <w:rPr/>
      </w:pPr>
      <w:r>
        <w:rPr/>
        <w:t>Added an image of BK-DL-09 in its original package to the Bicycle License Plate sec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ed images with backgrounds to MI-FR-01 and MI-FR-02.  These images reflect the frames as sold.  Also added the UPC code for MI-FR-0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pdated image for DS-FR-03 frame and added image of the back of the fram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ed image and Plate ID Number (94J-3299) for DP-RS-02A plat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ed UPC number (00166 80005) for DW-MK-02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rPr>
          <w:i/>
          <w:i/>
          <w:iCs/>
        </w:rPr>
      </w:pPr>
      <w:r>
        <w:rPr/>
        <w:t>The Disney Vacation Club will be adding a new 192-unit resort next to the Disney Institute on a 16-acre site overlooking the lakefront at Downtown Disney.  Development will begin this spring with a targeted opening of spring 2004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s and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rPr/>
      </w:pPr>
      <w:r>
        <w:rPr/>
        <w:t>DP-RS-02A</w:t>
      </w:r>
      <w:r>
        <w:rPr>
          <w:u w:val="none"/>
        </w:rPr>
        <w:t xml:space="preserve"> – Davy Crockett Ranch (Mickey in a canoe)</w:t>
      </w:r>
    </w:p>
    <w:p>
      <w:pPr>
        <w:pStyle w:val="BodyText2"/>
        <w:rPr/>
      </w:pPr>
      <w:r>
        <w:rPr/>
        <w:t xml:space="preserve">A bit of interesting information on this plate comes from the seller who listed the plate on E-bay.  He tells me he purchased the plate at the France World Showcase pavilion in Epcot a few years ago.  It seems that the France pavilion carried a variety of merchandise from Euro/Disneyland Paris in its souvenir shops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  <w:iCs/>
          <w:u w:val="single"/>
        </w:rPr>
        <w:t>DW-WP-07</w:t>
      </w:r>
      <w:r>
        <w:rPr>
          <w:i/>
          <w:iCs/>
        </w:rPr>
        <w:t xml:space="preserve"> – River Country [Plastic version]</w:t>
      </w:r>
    </w:p>
    <w:p>
      <w:pPr>
        <w:pStyle w:val="BodyText2"/>
        <w:rPr>
          <w:u w:val="single"/>
        </w:rPr>
      </w:pPr>
      <w:r>
        <w:rPr/>
        <w:t>This is a very interesting plate and not much is really known about it.  It was first seen on E-bay this month and hadn’t been previously catalogued.  Although it appears to be a recent release, it is a discontinued plate and no longer available through WDW Merchandising.  Rumors about the River Country Water Park are that the park will not re-open for the coming season.  This might be the reason for the plate being discontinued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g7578@ourtownusa.ne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47:00Z</dcterms:created>
  <dc:creator>Stephen Garner</dc:creator>
  <dc:description/>
  <dc:language>en-US</dc:language>
  <cp:lastModifiedBy>Stephen Garner</cp:lastModifiedBy>
  <dcterms:modified xsi:type="dcterms:W3CDTF">2002-02-06T17:38:00Z</dcterms:modified>
  <cp:revision>13</cp:revision>
  <dc:subject/>
  <dc:title>DLPC NEWS</dc:title>
</cp:coreProperties>
</file>