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LY 2002 - VOL.2 NO.7</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L-FR-14       None           “Disneyland Resort, We’re Going to Disneyland!” frame</w:t>
      </w:r>
    </w:p>
    <w:p>
      <w:pPr>
        <w:pStyle w:val="Normal"/>
        <w:rPr>
          <w:rFonts w:ascii="Arial" w:hAnsi="Arial" w:eastAsia="Arial" w:cs="Arial"/>
          <w:color w:val="000000"/>
          <w:sz w:val="24"/>
          <w:szCs w:val="24"/>
        </w:rPr>
      </w:pPr>
      <w:r>
        <w:rPr>
          <w:rFonts w:eastAsia="Arial" w:cs="Arial" w:ascii="Arial" w:hAnsi="Arial"/>
          <w:color w:val="000000"/>
          <w:sz w:val="24"/>
          <w:szCs w:val="24"/>
        </w:rPr>
        <w:t>DL-GN-12       None           “We’re Going to Disneyland!”, Disneyland Res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SP-GF-30       None            1978 Classic Club National Team Championship [Plastic]</w:t>
      </w:r>
    </w:p>
    <w:p>
      <w:pPr>
        <w:pStyle w:val="Normal"/>
        <w:rPr>
          <w:rFonts w:ascii="Arial" w:hAnsi="Arial" w:eastAsia="Arial" w:cs="Arial"/>
          <w:color w:val="000000"/>
          <w:sz w:val="24"/>
          <w:szCs w:val="24"/>
        </w:rPr>
      </w:pPr>
      <w:r>
        <w:rPr>
          <w:rFonts w:eastAsia="Arial" w:cs="Arial" w:ascii="Arial" w:hAnsi="Arial"/>
          <w:color w:val="000000"/>
          <w:sz w:val="24"/>
          <w:szCs w:val="24"/>
        </w:rPr>
        <w:t>BK-MI-02        None            Mickey Mouse Club Member bicycle license plate [Plastic]</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Created new page section showing Frame and License Plate Combinations.  This section will feature matched frames and license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the Disney Theme Park and Property Opening Dates to reflect the opening of the new Beach Club Villas DVC resort and to note the Disney Institute Townhouses will be torn down to make way for the new DVC resor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DP-OT-02.  Thanks to Josh Rossman of Tigard, O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Beach Club Villas at WDW (a DVC Resort) opened July 1, 2002.  The new resort has</w:t>
      </w:r>
      <w:r>
        <w:rPr>
          <w:rFonts w:eastAsia="Arial" w:cs="Arial" w:ascii="Arial" w:hAnsi="Arial"/>
          <w:sz w:val="24"/>
          <w:szCs w:val="24"/>
        </w:rPr>
        <w:t xml:space="preserve"> 208-units, which are located next to the entrance of the Beach Club resort.  DVC properties continue to be very popular and the new resort is already 40 percent sold ou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color w:val="000000"/>
        </w:rPr>
      </w:pPr>
      <w:r>
        <w:rPr/>
        <w:t>The next DVC resort is being built on the WDW Disney Institute property and will feature an upstate New York, Chautauqua-style design for its buildings.  The original Disney Village Resort Vacation Villas, later known as the Townhouses, are being torn down and will be replaced by the first 118-unit phase of the DVC resort, which is set to open in the spring of 2004.  It appears that most of the Disney Institute is now empty except for the spa and fitness center.</w:t>
      </w:r>
      <w:r>
        <w:rPr>
          <w:rFonts w:eastAsia="Times New Roman" w:cs="Times New Roman" w:ascii="Times New Roman" w:hAnsi="Times New Roman"/>
        </w:rPr>
        <w:t xml:space="preserve">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TextBody"/>
        <w:rPr/>
      </w:pPr>
      <w:r>
        <w:rPr/>
        <w:t>It is rumored that the Walt Disney Company has signed a letter of intent with the city of Shanghai, to build its third Asian theme park there in China.  Although this information was reported in the Chinese press, Disney denies the reports and Shanghai city officials refused to comment as well.  Since the initial reports in the Chinese press, Shanghai officials have issued a gag order on dissemination or publication of any further inform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Heading7"/>
        <w:rPr/>
      </w:pPr>
      <w:r>
        <w:rPr/>
        <w:t>DL-GN-12 We’re Going to Disneyland! license plate</w:t>
      </w:r>
    </w:p>
    <w:p>
      <w:pPr>
        <w:pStyle w:val="TextBody"/>
        <w:spacing w:before="0" w:after="0"/>
        <w:rPr/>
      </w:pPr>
      <w:r>
        <w:rPr/>
        <w:t xml:space="preserve">This is the first “general” category Disneyland Resort license plate that marks the use of the Disneyland Resort logo and the first “Disneyland” plate released since 1994.  All of the previous “general” category plates were produced and released prior to the Disneyland Resort  (two park) era.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Shortly after the release of Disneyland’s 40</w:t>
      </w:r>
      <w:r>
        <w:rPr>
          <w:rFonts w:eastAsia="Arial" w:cs="Arial" w:ascii="Arial" w:hAnsi="Arial"/>
          <w:sz w:val="24"/>
          <w:szCs w:val="24"/>
          <w:vertAlign w:val="superscript"/>
        </w:rPr>
        <w:t>th</w:t>
      </w:r>
      <w:r>
        <w:rPr>
          <w:rFonts w:eastAsia="Arial" w:cs="Arial" w:ascii="Arial" w:hAnsi="Arial"/>
          <w:sz w:val="24"/>
          <w:szCs w:val="24"/>
        </w:rPr>
        <w:t xml:space="preserve"> Anniversary plate in 1994, Disneyland stopped producing license plates due to the lack of popularity.  With the recent releases of the California Adventure, Autopia and Star Tours plates during the past two years, and now with the new “Disneyland Resort” plate being released, it seems that “Disneyland” is back to producing license plates on a somewhat limited basi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7"/>
        <w:rPr/>
      </w:pPr>
      <w:r>
        <w:rPr/>
        <w:t>SP-GF-30 1978 Golf Classic Club license plate</w:t>
      </w:r>
    </w:p>
    <w:p>
      <w:pPr>
        <w:pStyle w:val="TextBody"/>
        <w:spacing w:before="0" w:after="0"/>
        <w:rPr/>
      </w:pPr>
      <w:r>
        <w:rPr/>
        <w:t>It has been awhile since an un-cataloged WDW golf license plate has surfaced for auction on e-Bay, the last one being in October of 2001.  This plate is another one in the series of Classic Club golf plates that were produced for members of the “Classic Golf Club” at WDW.  (See June 2001 DLPC News Vol.1, Numbers 1 &amp; 3 for additional information on the WDW golf license plat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7"/>
        <w:rPr/>
      </w:pPr>
      <w:r>
        <w:rPr/>
        <w:t>BK-MI-02 Mickey Mouse Club bicycle license plate</w:t>
      </w:r>
    </w:p>
    <w:p>
      <w:pPr>
        <w:pStyle w:val="TextBody"/>
        <w:spacing w:before="0" w:after="0"/>
        <w:rPr/>
      </w:pPr>
      <w:r>
        <w:rPr/>
        <w:t>This is an interesting find from e-Bay.  The seller states that they have had this plate in their collection for over 20 years.  The plate is plastic and is 2 ¼” X 4” in size.  This is a “name plate” and would appear to have been made in many names.  The plate bears a Walt Disney Productions copyrigh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31:00Z</dcterms:created>
  <dc:creator>Stephen Garner</dc:creator>
  <dc:description/>
  <dc:language>en-US</dc:language>
  <cp:lastModifiedBy>Stephen Garner</cp:lastModifiedBy>
  <cp:lastPrinted>2002-07-14T07:00:00Z</cp:lastPrinted>
  <dcterms:modified xsi:type="dcterms:W3CDTF">2002-07-28T07:33:00Z</dcterms:modified>
  <cp:revision>16</cp:revision>
  <dc:subject/>
  <dc:title>DLPC NEWS</dc:title>
</cp:coreProperties>
</file>