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JANUARY 2004 - VOL.4 NO.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   ID       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new release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G-OT-07</w:t>
        <w:tab/>
        <w:t xml:space="preserve">  260</w:t>
        <w:tab/>
        <w:tab/>
      </w:r>
      <w:r>
        <w:rPr>
          <w:rFonts w:eastAsia="Arial" w:cs="Arial" w:ascii="Arial" w:hAnsi="Arial"/>
          <w:sz w:val="24"/>
          <w:szCs w:val="24"/>
        </w:rPr>
        <w:t>SP-MD-02 1993 Mighty Ducks Team Autographed Plate</w:t>
      </w:r>
    </w:p>
    <w:p>
      <w:pPr>
        <w:pStyle w:val="BodyText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pdated the images for the CM-OT-11 and DW-GN-21 listing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pdated the Theme Park and Property Opening Dates section.  Updated entries were:  Disneyland Grand Californian Hotel; Club Lake Villas; Port Orleans; Dixie Landings; Epcot Center/Epcot; Fairway Villas; River Country; Treehouse Villas; Vacation Villas; Disney Village Resorts and Pop Century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pen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the last issu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  <w:t>DW-GN-21 “Walt Disney World 2004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plate was produced with a white back.  It appears to me that it might be possible that a plain aluminum back version could have been produced.  However, so far one has not been seen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G-OT-07 “SP-MD-02 1993 Mighty Ducks Team Autographed Plate”</w:t>
      </w:r>
    </w:p>
    <w:p>
      <w:pPr>
        <w:pStyle w:val="TextBody"/>
        <w:spacing w:before="0" w:after="0"/>
        <w:rPr/>
      </w:pPr>
      <w:r>
        <w:rPr/>
        <w:t xml:space="preserve">This unique plate surfaced on e-Bay in mid-January.  The entire inaugural 1993 team signed the plate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6"/>
        <w:rPr/>
      </w:pPr>
      <w:r>
        <w:rPr/>
        <w:t>CM-FR-16 “2000 Disneyland Alumni Club” frame – Historical Information</w:t>
      </w:r>
    </w:p>
    <w:p>
      <w:pPr>
        <w:pStyle w:val="Heading2"/>
        <w:rPr/>
      </w:pPr>
      <w:r>
        <w:rPr/>
        <w:t>This frame surfaced again on e-Bay early this month.  According to the seller the frame was sold only to Disneyland Alumni at a dinner event in 2000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L-FR-16 “Disneyland To Infinity and Beyond” frame – Historical Information</w:t>
      </w:r>
    </w:p>
    <w:p>
      <w:pPr>
        <w:pStyle w:val="TextBody"/>
        <w:spacing w:before="0" w:after="0"/>
        <w:rPr/>
      </w:pPr>
      <w:r>
        <w:rPr/>
        <w:t>This frame also surfaced once again this month.  The seller notes that this frame was a Cast Member exclusive that was available about six years ago at the Company D store in Disneyland.   I have this frame listed in the Disneyland frame section, but based on this information it should be in the Cast Member frame section.  For the time being I am going to leave the frame in the Disneyland section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6"/>
        <w:rPr/>
      </w:pPr>
      <w:r>
        <w:rPr/>
        <w:t>2003 License Plate and related item releases</w:t>
      </w:r>
    </w:p>
    <w:p>
      <w:pPr>
        <w:pStyle w:val="WWBodyText2"/>
        <w:ind w:left="0" w:hanging="0"/>
        <w:rPr/>
      </w:pPr>
      <w:r>
        <w:rPr/>
        <w:t>In 2003, thirteen new plates were produced and thirty-two new plates were discovered that were not listed in the catalog.  License plate frames and other non-auto plates are not included in this count, but are included in the list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Of the thirteen new 2003 plates, seven were aluminum and six were plastic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2003 Releases</w:t>
      </w:r>
    </w:p>
    <w:p>
      <w:pPr>
        <w:pStyle w:val="Heading8"/>
        <w:rPr/>
      </w:pPr>
      <w:r>
        <w:rPr/>
        <w:t>Catalog #</w:t>
        <w:tab/>
        <w:t>Plate ID #</w:t>
        <w:tab/>
        <w:t>Plate Description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OT-10</w:t>
        <w:tab/>
        <w:t>02J-2105</w:t>
        <w:tab/>
        <w:t>Information Technology Walt Disney World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EP-12</w:t>
        <w:tab/>
        <w:t>None</w:t>
        <w:tab/>
        <w:tab/>
        <w:t>Mission Space Epcot (logo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EP-13</w:t>
        <w:tab/>
        <w:t>None</w:t>
        <w:tab/>
        <w:tab/>
        <w:t>Mission Space Epcot (Mickey, Minnie and Pluto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FR-03</w:t>
        <w:tab/>
        <w:t>None</w:t>
        <w:tab/>
        <w:tab/>
        <w:t>I’m Not Bad…I Just Drive That Way! Walt Disney World [Frame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GN-20</w:t>
        <w:tab/>
        <w:t>None</w:t>
        <w:tab/>
        <w:tab/>
        <w:t>Walt Disney World Where magic lives.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GN-21</w:t>
        <w:tab/>
        <w:t>None</w:t>
        <w:tab/>
        <w:tab/>
        <w:t>Walt Disney World 2004 (white back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MG-18</w:t>
        <w:tab/>
        <w:t>None</w:t>
        <w:tab/>
        <w:tab/>
        <w:t>Stormtrooper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MG-19</w:t>
        <w:tab/>
        <w:t>None</w:t>
        <w:tab/>
        <w:tab/>
        <w:t>Boba Fett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MG-20</w:t>
        <w:tab/>
        <w:t xml:space="preserve">None </w:t>
        <w:tab/>
        <w:tab/>
        <w:t>Darth Vader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MK-21</w:t>
        <w:tab/>
        <w:t>None</w:t>
        <w:tab/>
        <w:tab/>
        <w:t xml:space="preserve">Donald Duck Official Fan Club Be a Part of the Quack Pack </w:t>
      </w:r>
    </w:p>
    <w:p>
      <w:pPr>
        <w:pStyle w:val="Normal"/>
        <w:ind w:left="1440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  <w:szCs w:val="24"/>
        </w:rPr>
        <w:t>Charter Member since 1934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>DW-MK-22</w:t>
        <w:tab/>
        <w:t>None</w:t>
        <w:tab/>
        <w:tab/>
        <w:t>Haunted Mansion “Doom Bugy” Magic Kingdom (5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ariation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RS-51</w:t>
        <w:tab/>
        <w:t>None</w:t>
        <w:tab/>
        <w:tab/>
        <w:t>Disney’s Fort Wilderness Resort &amp; Campground [plastic]</w:t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29</w:t>
        <w:tab/>
        <w:t>None</w:t>
        <w:tab/>
        <w:tab/>
        <w:t>Finding Nemo (flat aluminum, photographic type imag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30</w:t>
        <w:tab/>
        <w:t>None</w:t>
        <w:tab/>
        <w:tab/>
        <w:t>“Nite Mare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K-FR-01</w:t>
        <w:tab/>
        <w:t>None</w:t>
        <w:tab/>
        <w:tab/>
        <w:t>Donald Duck Official Fan Club Charter Member since 1934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>(frame)</w:t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2003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8000"/>
          <w:sz w:val="24"/>
          <w:szCs w:val="24"/>
        </w:rPr>
        <w:t>Catalog #</w:t>
        <w:tab/>
        <w:t>Plate ID #</w:t>
        <w:tab/>
        <w:t>Plate Description</w:t>
      </w:r>
      <w:r>
        <w:rPr>
          <w:rFonts w:eastAsia="Arial" w:cs="Arial" w:ascii="Arial" w:hAnsi="Arial"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A-FR-06</w:t>
        <w:tab/>
        <w:t>None</w:t>
        <w:tab/>
        <w:tab/>
        <w:t>Anaheim Angels fram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A-FR-07</w:t>
        <w:tab/>
        <w:t>None</w:t>
        <w:tab/>
        <w:tab/>
        <w:t>Anaheim Angels (chrome 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A-FR-08</w:t>
        <w:tab/>
        <w:t>None</w:t>
        <w:tab/>
        <w:tab/>
        <w:t>Anaheim Angels {blue logo to the right of Anaheim} (plastic 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A-FR-08A</w:t>
        <w:tab/>
        <w:t>None</w:t>
        <w:tab/>
        <w:tab/>
        <w:t>Anaheim Angels {red logo to the right of Anaheim} (plastic 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A-FR-09</w:t>
        <w:tab/>
        <w:t>None</w:t>
        <w:tab/>
        <w:tab/>
        <w:t>Anaheim Angels 2002 World Series Champions [Frame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G-OT-05</w:t>
        <w:tab/>
        <w:t>99A-0003</w:t>
        <w:tab/>
        <w:t>Disney MGM Studios, Rock’n’ Roller Coaster (DW-MG-06)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 xml:space="preserve">  Autographed by the Imagineer designer (Dave Kiefer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G-OT-06</w:t>
        <w:tab/>
        <w:t>97J-2769</w:t>
        <w:tab/>
        <w:t>The Walt Disney Studios (DS-GN-03) autographed plate, signed by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>the image designer, Jon Bishop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K-DW-05</w:t>
        <w:tab/>
        <w:t>None</w:t>
        <w:tab/>
        <w:tab/>
        <w:t xml:space="preserve">2000 Celebrate the Future Hand in Hand Walt Disney World </w:t>
      </w:r>
    </w:p>
    <w:p>
      <w:pPr>
        <w:pStyle w:val="Normal"/>
        <w:ind w:left="2160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bicycle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K-MK-03</w:t>
        <w:tab/>
        <w:t>None</w:t>
        <w:tab/>
        <w:tab/>
        <w:t>It’s A Small World bicycle plate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K-SP-01</w:t>
        <w:tab/>
        <w:t>None</w:t>
        <w:tab/>
        <w:tab/>
        <w:t xml:space="preserve">Mighty Ducks bicycle plat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EC-02</w:t>
        <w:tab/>
        <w:t>None</w:t>
        <w:tab/>
        <w:tab/>
        <w:t>General Motors, World of Motion, Epcot Center, Walt Disney World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EC-03</w:t>
        <w:tab/>
        <w:t>None</w:t>
        <w:tab/>
        <w:tab/>
        <w:t>Horizons GE (black back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FR-03B</w:t>
        <w:tab/>
        <w:t>None</w:t>
        <w:tab/>
        <w:tab/>
        <w:t>We Make the Magic, Walt Disney Imagineering fram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FR-09A</w:t>
        <w:tab/>
        <w:t>None</w:t>
        <w:tab/>
        <w:tab/>
        <w:t>We Make The Magic Walt Disney Imagineering frame (bolt slots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FR-14</w:t>
        <w:tab/>
        <w:t>None</w:t>
        <w:tab/>
        <w:tab/>
        <w:t>Est. December 1952 Walt Disney Imagineering fram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FR-15</w:t>
        <w:tab/>
        <w:t>None</w:t>
        <w:tab/>
        <w:tab/>
        <w:t>Banking with Character Partners Federal Credit Union (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FR-16</w:t>
        <w:tab/>
        <w:t>None</w:t>
        <w:tab/>
        <w:tab/>
        <w:t>2000 Disneyland Alumni Club (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FR-17</w:t>
        <w:tab/>
        <w:t>None</w:t>
        <w:tab/>
        <w:tab/>
        <w:t>Part of the Magic The Walt Disney Company (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FR-18</w:t>
        <w:tab/>
        <w:t>None</w:t>
        <w:tab/>
        <w:tab/>
        <w:t>“…it all started with a Mouse.”  The Walt Disney Company (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M-OT-11</w:t>
        <w:tab/>
        <w:t>03E-0885</w:t>
        <w:tab/>
        <w:t>Teamsters Local 385 (WDW Cast Member Union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L-FR-07A </w:t>
        <w:tab/>
        <w:t>None</w:t>
        <w:tab/>
        <w:tab/>
        <w:t>Mickey’s Toontown Disneyland (frame – new styl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L-FR-16</w:t>
        <w:tab/>
        <w:t>None</w:t>
        <w:tab/>
        <w:tab/>
        <w:t>Disneyland To Infinity and Beyond (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L-FR-17</w:t>
        <w:tab/>
        <w:t>None</w:t>
        <w:tab/>
        <w:tab/>
        <w:t>Tomorrowland Disneyland (fram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MG-21</w:t>
        <w:tab/>
        <w:t xml:space="preserve">None </w:t>
        <w:tab/>
        <w:tab/>
        <w:t>Hollywood Premiere Disney MGM Studios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MK-12A</w:t>
        <w:tab/>
        <w:t>None</w:t>
        <w:tab/>
        <w:tab/>
        <w:t>Mickey’s Magic Kingdom Fire Department WDW Erro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>DW-MK-20</w:t>
        <w:tab/>
        <w:t>None</w:t>
        <w:tab/>
        <w:tab/>
        <w:t>Haunted Mansion “Doom Bugy” Magic Kingdom (4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ariation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RS-50</w:t>
        <w:tab/>
        <w:t>None</w:t>
        <w:tab/>
        <w:tab/>
        <w:t>Disney’s Fort Wilderness (Mickey and Minnie in a RV) (red leaves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WS-14</w:t>
        <w:tab/>
        <w:t>22060</w:t>
        <w:tab/>
        <w:tab/>
        <w:t>Scotland Rampant Lion – World Showcase Flag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D-OT-02</w:t>
        <w:tab/>
        <w:t>00492</w:t>
        <w:tab/>
        <w:tab/>
        <w:t>Indian and Proud of It!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D-FR-04</w:t>
        <w:tab/>
        <w:t>None</w:t>
        <w:tab/>
        <w:tab/>
        <w:t>National Hockey League Mighty Ducks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FR-04</w:t>
        <w:tab/>
        <w:t>None</w:t>
        <w:tab/>
        <w:tab/>
        <w:t>ESPN The Worldwide Leader in Sports fram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26</w:t>
        <w:tab/>
        <w:t>Unknown</w:t>
        <w:tab/>
        <w:t>“I BR8K 4 MALZ”, California, Scenes From A Mall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27</w:t>
        <w:tab/>
        <w:t>None</w:t>
        <w:tab/>
        <w:tab/>
        <w:t>Feliz Dia!! (Goofy) (Argentina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28</w:t>
        <w:tab/>
        <w:t>None</w:t>
        <w:tab/>
        <w:tab/>
        <w:t>Do Not Disturb (Mickey) (Argentina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31</w:t>
        <w:tab/>
        <w:t>None</w:t>
        <w:tab/>
        <w:tab/>
        <w:t>Tigger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T-OT-14</w:t>
        <w:tab/>
        <w:t>97C-0635</w:t>
        <w:tab/>
        <w:t>Disney’s Yacht Club Resort (stamped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T-OT-15</w:t>
        <w:tab/>
        <w:t>97B-0031</w:t>
        <w:tab/>
        <w:t xml:space="preserve">Disney’s Blizzard Beach (Ice Gator with inner tube and skis) </w:t>
      </w:r>
    </w:p>
    <w:p>
      <w:pPr>
        <w:pStyle w:val="Normal"/>
        <w:ind w:left="2160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stamped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T-OT-16     97C-0565     Disney’s All Star Music Resort (stamped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-AA-16</w:t>
        <w:tab/>
        <w:t>4003</w:t>
        <w:tab/>
        <w:tab/>
        <w:t>“A” (Angels)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-AA-17</w:t>
        <w:tab/>
        <w:t>None</w:t>
        <w:tab/>
        <w:tab/>
        <w:t>Anaheim Angels [Plastic]</w:t>
      </w:r>
    </w:p>
    <w:p>
      <w:pPr>
        <w:pStyle w:val="BodyText2"/>
        <w:rPr/>
      </w:pPr>
      <w:r>
        <w:rPr/>
        <w:t>SP-AA-18</w:t>
        <w:tab/>
        <w:t>SUP50036</w:t>
        <w:tab/>
        <w:t>“A” Anaheim Angels (mirrored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-AA-19</w:t>
        <w:tab/>
        <w:t>4010M</w:t>
        <w:tab/>
        <w:t>California #1 “A” Fan Anaheim Angels</w:t>
      </w:r>
    </w:p>
    <w:p>
      <w:pPr>
        <w:pStyle w:val="WWBodyText2"/>
        <w:rPr/>
      </w:pPr>
      <w:r>
        <w:rPr/>
        <w:t>SP-AA-20      673</w:t>
        <w:tab/>
        <w:tab/>
        <w:t>Anaheim Angels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-GF-37</w:t>
        <w:tab/>
        <w:t>None</w:t>
        <w:tab/>
        <w:tab/>
        <w:t>Walt Disney World Golf Classic National Team Championship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 xml:space="preserve">[Plastic]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P-GF-38    </w:t>
        <w:tab/>
        <w:t>None</w:t>
        <w:tab/>
        <w:tab/>
        <w:t>Walt Disney World Golf Classic Volunteer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-GF-39</w:t>
        <w:tab/>
        <w:t>None</w:t>
        <w:tab/>
        <w:tab/>
        <w:t>National Car Rental Golf Classic at Walt Disney World Resort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>2001 Classic Club</w:t>
      </w:r>
    </w:p>
    <w:p>
      <w:pPr>
        <w:pStyle w:val="WWBodyText2"/>
        <w:rPr/>
      </w:pPr>
      <w:r>
        <w:rPr/>
        <w:t>SP-GF-40    18153</w:t>
        <w:tab/>
        <w:tab/>
        <w:t>Walt Disney World Golf Classic Patron (1982 Copyright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P-IN-02      </w:t>
        <w:tab/>
        <w:t xml:space="preserve">None       </w:t>
        <w:tab/>
        <w:t>Indy Racing League [Plastic]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SP-IN-03      </w:t>
        <w:tab/>
        <w:t>None</w:t>
        <w:tab/>
        <w:tab/>
        <w:t>86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dianapolis 500 May 26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02 [Plastic]</w:t>
      </w:r>
    </w:p>
    <w:p>
      <w:pPr>
        <w:pStyle w:val="BodyText2"/>
        <w:rPr/>
      </w:pPr>
      <w:r>
        <w:rPr/>
        <w:t>SP-IN-04</w:t>
        <w:tab/>
        <w:t>None</w:t>
        <w:tab/>
        <w:tab/>
        <w:t>87</w:t>
      </w:r>
      <w:r>
        <w:rPr>
          <w:vertAlign w:val="superscript"/>
        </w:rPr>
        <w:t>th</w:t>
      </w:r>
      <w:r>
        <w:rPr/>
        <w:t xml:space="preserve"> Indianapolis 500 May 25, 2002 [Plastic]</w:t>
      </w:r>
    </w:p>
    <w:p>
      <w:pPr>
        <w:pStyle w:val="BodyText2"/>
        <w:rPr/>
      </w:pPr>
      <w:r>
        <w:rPr/>
        <w:t>SP-MD-12</w:t>
        <w:tab/>
        <w:t>None</w:t>
        <w:tab/>
        <w:tab/>
        <w:t>Mighty Ducks logo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-MD-13</w:t>
        <w:tab/>
        <w:t>None</w:t>
        <w:tab/>
        <w:tab/>
        <w:t>Mighty Ducks of Anaheim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T-FR-02</w:t>
        <w:tab/>
        <w:t>None</w:t>
        <w:tab/>
        <w:tab/>
        <w:t>King Of The Road Disney Store [Frame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cg7578@ourtownusa.ne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color w:val="0000FF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i/>
      <w:iCs/>
      <w:color w:val="008000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7:00Z</dcterms:created>
  <dc:creator>Stephen Garner</dc:creator>
  <dc:description/>
  <dc:language>en-US</dc:language>
  <cp:lastModifiedBy>Stephen Garner</cp:lastModifiedBy>
  <cp:lastPrinted>2004-01-14T04:33:00Z</cp:lastPrinted>
  <dcterms:modified xsi:type="dcterms:W3CDTF">2004-01-16T13:53:00Z</dcterms:modified>
  <cp:revision>14</cp:revision>
  <dc:subject/>
  <dc:title>DLPC NEWS</dc:title>
</cp:coreProperties>
</file>