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>DLPC NEW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>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JULY 2004 - VOL.4 NO.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 this issue:  New releases and discoveries, Additions and Corrections to the web site, and Disney license plate news and information.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New Releases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(Cat Num       ID                Plat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I-OT-38</w:t>
        <w:tab/>
        <w:t xml:space="preserve"> None</w:t>
        <w:tab/>
        <w:tab/>
        <w:t>Daytona 500 2004 Mickey Mouse</w:t>
        <w:tab/>
        <w:t xml:space="preserve"> [Plastic]</w:t>
        <w:tab/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New Discoveri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(Plates released in prior years, but were not listed in the catalog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2"/>
        <w:rPr/>
      </w:pPr>
      <w:r>
        <w:rPr/>
        <w:t>DL-FR-18</w:t>
        <w:tab/>
        <w:t xml:space="preserve"> None</w:t>
        <w:tab/>
        <w:tab/>
        <w:t>Member Club 33 fram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Additions and Corrections to the Web Sit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vised the images for the DW-DD-09 and AG-OT-11 entries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dded the Plate ID number and UPC number for DW-DD-09.  Also added the notation that the plate (DW-DD-09) was sold without shrink-wrap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Opening &amp; Closing Dates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Opening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openings to report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Closing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closings to report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Corrections to the last issu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corrections to report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Heading5"/>
        <w:rPr/>
      </w:pPr>
      <w:r>
        <w:rPr/>
        <w:t>News and Information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i/>
          <w:i/>
          <w:iCs/>
          <w:color w:val="0000FF"/>
        </w:rPr>
      </w:pPr>
      <w:r>
        <w:rPr>
          <w:i/>
          <w:iCs/>
          <w:color w:val="0000FF"/>
        </w:rPr>
        <w:t>Catalog Statistics</w:t>
      </w:r>
    </w:p>
    <w:p>
      <w:pPr>
        <w:pStyle w:val="Heading2"/>
        <w:rPr>
          <w:i/>
          <w:i/>
          <w:iCs/>
          <w:color w:val="0000FF"/>
        </w:rPr>
      </w:pPr>
      <w:r>
        <w:rPr/>
        <w:t>The catalog has 593 items listed in it.  That breaks down to 470 license plates, 80 frames, 27 bicycle plates, 5 property plates and 11 unique items.</w:t>
      </w:r>
    </w:p>
    <w:p>
      <w:pPr>
        <w:pStyle w:val="Heading2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2"/>
        <w:rPr>
          <w:i/>
          <w:i/>
          <w:iCs/>
          <w:color w:val="0000FF"/>
        </w:rPr>
      </w:pPr>
      <w:r>
        <w:rPr>
          <w:i/>
          <w:iCs/>
          <w:color w:val="0000FF"/>
        </w:rPr>
        <w:t>DL-FR-18 – “Member Club 33” frame</w:t>
      </w:r>
    </w:p>
    <w:p>
      <w:pPr>
        <w:pStyle w:val="TextBody"/>
        <w:spacing w:before="0" w:after="0"/>
        <w:rPr/>
      </w:pPr>
      <w:r>
        <w:rPr/>
        <w:t>Discovered on e-Bay in late July, this frame is an exclusive “members only” item for Club 33 at the Disneyland Park.  Club 33 is a private membership restaurant located upstairs in New Orleans Square.  Club 33 plays host to Disneyland participants and VIP’s and their guests.  There are also a few private members, but that type of membership is very limited.  Club 33 opened in Disneyland on June 15, 1967.  The “33” refers the street address of the club.  A “Club 33” restaurant was also opened in Tokyo Disneyland on April 15, 1983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e-Bay seller noted that “Club 33” merchandise is only sold to members holding dining reservations and who present their membership card at the time of purcha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he frame sold for $150.00 on August 2, 2004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sz w:val="24"/>
          <w:szCs w:val="24"/>
        </w:rPr>
      </w:pPr>
      <w:r>
        <w:rPr>
          <w:rFonts w:eastAsia="Arial" w:cs="Arial" w:ascii="Arial" w:hAnsi="Arial"/>
          <w:i/>
          <w:iCs/>
          <w:color w:val="0000FF"/>
          <w:sz w:val="24"/>
          <w:szCs w:val="24"/>
        </w:rPr>
        <w:t>MI-OT-38 – “Daytona 500 2004 Mickey Mouse”</w:t>
      </w:r>
    </w:p>
    <w:p>
      <w:pPr>
        <w:pStyle w:val="TextBody"/>
        <w:spacing w:before="0" w:after="0"/>
        <w:rPr/>
      </w:pPr>
      <w:r>
        <w:rPr/>
        <w:t>This plastic plate was discovered on e-Bay also in late July.  The e-Bay seller notes that the plate is one of the numerous items created in a marketing agreement between Daytona 500 and Disne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  <w:iCs/>
          <w:color w:val="0000FF"/>
        </w:rPr>
      </w:pPr>
      <w:r>
        <w:rPr>
          <w:i/>
          <w:iCs/>
          <w:color w:val="0000FF"/>
        </w:rPr>
        <w:t>Common Plate Style</w:t>
      </w:r>
    </w:p>
    <w:p>
      <w:pPr>
        <w:pStyle w:val="TextBody"/>
        <w:spacing w:before="0" w:after="0"/>
        <w:rPr/>
      </w:pPr>
      <w:r>
        <w:rPr/>
        <w:t>It appears that Walt Disney World is using a new company to manufacture license plates.  Recent plates have a similar style with a standard size and bolt slot placemen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ver the past year this standard “plate style” has become common for plates issued from WDW and even includes the latest Disney Cruise Line plate (DC-GN-05).  This style has been found on both plastic and aluminum plates and features four short bolt slots and are without plate ID number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The first plate of this style was the aluminum Mission Space plate (DW-EP-12) that was released in May of 2003.  The style has continued with the recent release of the Disney Vacation Club plate, (DW-RS-52), in June 2004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A total of 13 plates can be found in this style: DW-EP-12, DW-MK-20, DW-MK-21, DW-GN-20, DW-MK-22, MI-OT-30, DW-GN-21, DW-MG-21A, DW-MG-21B, DC-GN-05, DW-MK-12B, DW-MK-23 and DW-RS-52.  These plates were all released between May of 2003 and June 2004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ontributions, corrections and comments are welcome and can be sent to: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ebmaster@disneylicenseplates.com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440" w:footer="100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i/>
      <w:iCs/>
      <w:color w:val="00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  <w:color w:val="00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i/>
      <w:iCs/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" w:cs="Arial"/>
      <w:i/>
      <w:iCs/>
      <w:color w:val="0000FF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szCs w:val="32"/>
      <w:u w:val="single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color w:val="000000"/>
      <w:sz w:val="24"/>
      <w:szCs w:val="24"/>
    </w:rPr>
  </w:style>
  <w:style w:type="paragraph" w:styleId="WWBodyText2">
    <w:name w:val="WW-Body Text 2"/>
    <w:basedOn w:val="Normal"/>
    <w:qFormat/>
    <w:pPr>
      <w:ind w:left="2610" w:hanging="261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4:06:00Z</dcterms:created>
  <dc:creator>Stephen Garner</dc:creator>
  <dc:description/>
  <dc:language>en-US</dc:language>
  <cp:lastModifiedBy>Stephen Garner</cp:lastModifiedBy>
  <cp:lastPrinted>2002-09-06T01:01:00Z</cp:lastPrinted>
  <dcterms:modified xsi:type="dcterms:W3CDTF">2004-08-08T00:52:00Z</dcterms:modified>
  <cp:revision>8</cp:revision>
  <dc:subject/>
  <dc:title>DLPC NEWS</dc:title>
</cp:coreProperties>
</file>