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April 2005 - VOL. 5 NO.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GN-23</w:t>
        <w:tab/>
        <w:t xml:space="preserve">  None</w:t>
        <w:tab/>
        <w:tab/>
        <w:t>Walt Disney World The Happiest Celebration On Earth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RS-51B</w:t>
        <w:tab/>
        <w:t xml:space="preserve">  None</w:t>
        <w:tab/>
        <w:tab/>
        <w:t xml:space="preserve">Disney’s Fort Wilderness Resort &amp; Campground [Plastic] (four </w:t>
      </w:r>
    </w:p>
    <w:p>
      <w:pPr>
        <w:pStyle w:val="Normal"/>
        <w:ind w:left="2160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hort bolt slots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No new discoveries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the images for BK-DL-07 and ED-GN-03 listing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rected the UPC number for the ED-GN-03 listing.  The initial UPC number was provided by the e-Bay seller and included the leading and trailing numbers of the code.  At the time Euro Disney only used a 10-digit UPC cod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odified DW-RS-51 catalog number to DW-RS-51A (two bolt holes) to reflect the discovery of DW-RS-51B with four short bolt slots.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the CM-OT-12 listing, adding the plate ID number of 03I-1902 and updating the image.  The plate number is printed in yellow ink that blends in with the yellow background, making the number difficult to se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Disneyland Resort 50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nniversary starts May 5, 2005.</w:t>
      </w:r>
      <w:r>
        <w:rPr/>
        <w:t xml:space="preserve">  </w:t>
      </w:r>
      <w:r>
        <w:rPr>
          <w:rFonts w:eastAsia="Arial" w:cs="Arial" w:ascii="Arial" w:hAnsi="Arial"/>
          <w:sz w:val="24"/>
          <w:szCs w:val="24"/>
        </w:rPr>
        <w:t>Special events and new attractions are happening at all of the Disney park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Catalog Statistics</w:t>
      </w:r>
    </w:p>
    <w:p>
      <w:pPr>
        <w:pStyle w:val="TextBody"/>
        <w:spacing w:before="0" w:after="0"/>
        <w:rPr/>
      </w:pPr>
      <w:r>
        <w:rPr/>
        <w:t>The catalog has 647 items listed in it.  That breaks down to 512 license plates, 86 frames, 33 bicycle plates, 5 property plates and 11 unique items.  330 of the 512 plates were issued from Walt Disney World and there are 140 plastic license plates among the 512-catalogued pla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e-Bay Auction Activity</w:t>
      </w:r>
    </w:p>
    <w:p>
      <w:pPr>
        <w:pStyle w:val="TextBody"/>
        <w:spacing w:before="0" w:after="0"/>
        <w:rPr/>
      </w:pPr>
      <w:r>
        <w:rPr/>
        <w:t xml:space="preserve">The Pal Mickey license plate (CM-OT-12) continues to be a top seller this month as well as last month.  It sold for $71.00 twice and then for $61.00 twice, then for $46.00 and finally for $35.33.  All plates were in used condition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recent WDW release, DW-GN-23 (The Happiest Celebration on Earth), sold for $19.50 and twice for $15.00.  To save yourself some hard earned cash, you can order new WDW releases from WDW Mail Order.  You will need the UPC/SKU number to make it easier for the MO CM to locate the plate in the computer system.  There is a shipping charge that starts at $8.95 and the plate sells for $8.50, but even with that you will still come out ahead.  The above e-Bay sale prices don’t include shipping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ther plates of interest were: DW-MK-02A (Pirates of the Caribbean) that sold for $20.00; MI-OT-03 (Disney University) sold for $18.51; DS-GN-03 (Walt Disney Studios) sold for $20.50; DS-GN-01 (Walt Disney Studios) sold for $31.00; DW-RS-23 (Old Key West Resort) sold for $20.50; DW-RS-15B (Grand Floridian Resort &amp; Spa) sold for $19.76 and $29.00; DW-GN-09 (WDW Four Park Logos) sold for $16.00; DW-MK-04 (Magic Kingdom Frontierland) sold for $20.50; DW-RS-03A (Disney’s Wilderness Resort) sold for $26.00; DW-MK-26 (Space Mountain) sold for $19.50; CM-PI-02 (Pleasure Island) sold for $34.01; DW-GN-01B (Green WDW Opening) sold for $39.50; CM-DC-01 (Disney’s Cruise Line Inaugural 1998) sold for $22.50; SP-GF-11 (WDW Golf Classic 1985) sold for $31.00 and ED-GN-03 (Euro Disney Main Street Motors) sold for $37.5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DW-GN-23 “Walt Disney World The Happiest Celebration On Earth”</w:t>
      </w:r>
    </w:p>
    <w:p>
      <w:pPr>
        <w:pStyle w:val="TextBody"/>
        <w:spacing w:before="0" w:after="0"/>
        <w:rPr/>
      </w:pPr>
      <w:r>
        <w:rPr/>
        <w:t>Discovered on e-Bay the first of the month, this plate commemorates the 50</w:t>
      </w:r>
      <w:r>
        <w:rPr>
          <w:vertAlign w:val="superscript"/>
        </w:rPr>
        <w:t>th</w:t>
      </w:r>
      <w:r>
        <w:rPr/>
        <w:t xml:space="preserve"> Disneyland Anniversary at Walt Disney World.  </w:t>
      </w:r>
      <w:r>
        <w:rPr>
          <w:color w:val="008000"/>
        </w:rPr>
        <w:t>UPC/SKU: 00166 34787.</w:t>
      </w:r>
    </w:p>
    <w:p>
      <w:pPr>
        <w:pStyle w:val="TextBody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W-RS-51B “Disney’s Fort Wilderness Resort &amp; Campground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This plastic plate was discovered on e-Bay in mid-April.  The plate has four short bolt holes with differs from the first release, DW-RS-51A, which has two bolt holes at the top of the plate.  The plate is available from WDW Mail Order.  </w:t>
      </w:r>
      <w:r>
        <w:rPr>
          <w:rFonts w:eastAsia="Arial" w:cs="Arial" w:ascii="Arial" w:hAnsi="Arial"/>
          <w:color w:val="008000"/>
          <w:sz w:val="24"/>
          <w:szCs w:val="24"/>
        </w:rPr>
        <w:t xml:space="preserve">UPC/SKU: 00165 78860.  </w:t>
      </w:r>
      <w:r>
        <w:rPr>
          <w:rFonts w:eastAsia="Arial" w:cs="Arial" w:ascii="Arial" w:hAnsi="Arial"/>
          <w:sz w:val="24"/>
          <w:szCs w:val="24"/>
        </w:rPr>
        <w:t>Too bad this was reprinted in plastic material.</w:t>
      </w:r>
    </w:p>
    <w:p>
      <w:pPr>
        <w:pStyle w:val="TextBody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1:00Z</dcterms:created>
  <dc:creator>Stephen Garner</dc:creator>
  <dc:description/>
  <dc:language>en-US</dc:language>
  <cp:lastModifiedBy>Stephen Garner</cp:lastModifiedBy>
  <cp:lastPrinted>2002-09-06T01:01:00Z</cp:lastPrinted>
  <dcterms:modified xsi:type="dcterms:W3CDTF">2005-04-25T11:30:00Z</dcterms:modified>
  <cp:revision>9</cp:revision>
  <dc:subject/>
  <dc:title>DLPC NEWS</dc:title>
</cp:coreProperties>
</file>