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DECEMBER 2005 - VOL.5 NO.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C-CC-02</w:t>
        <w:tab/>
        <w:t xml:space="preserve"> None</w:t>
        <w:tab/>
        <w:tab/>
        <w:t>Disney’s Castaway Cay Bahamas (surfboard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GN-24</w:t>
        <w:tab/>
        <w:t xml:space="preserve"> None</w:t>
        <w:tab/>
        <w:tab/>
        <w:t>2006 Walt Disney Worl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>No new discoveries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additions or corrections this month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pen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orrections to repor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atalog Statistics </w:t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/>
        <w:t>The catalog has 681 items listed in it.  That breaks down to 534 license plates, 93 frames, 37 bicycle plates, 6 property plates and 11 unique items.  347 of the 534 plates were issued from   Walt Disney World and there are 147 plastic license plates among the 534-catalogued plates.</w:t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e-Bay Auction Activity</w:t>
      </w:r>
    </w:p>
    <w:p>
      <w:pPr>
        <w:pStyle w:val="TextBody"/>
        <w:spacing w:before="0" w:after="0"/>
        <w:rPr/>
      </w:pPr>
      <w:r>
        <w:rPr/>
        <w:t>It was a pretty slow month on e-Bay for Disney License Plates.  The following plate sold for over $20.00 this month on e-Bay: DW-RS-21 (</w:t>
      </w:r>
      <w:r>
        <w:rPr>
          <w:color w:val="000000"/>
        </w:rPr>
        <w:t>Disney's Beach Club Resort</w:t>
      </w:r>
      <w:r>
        <w:rPr/>
        <w:t>) $26.59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  <w:t>DC-CC-02 “Disney’s Castaway Cay Bahamas”</w:t>
      </w:r>
    </w:p>
    <w:p>
      <w:pPr>
        <w:pStyle w:val="BodyText2"/>
        <w:rPr/>
      </w:pPr>
      <w:r>
        <w:rPr/>
        <w:t>The DCL Castaway Cay Bahamas plate was found mid-December on e-Bay.  A nice looking plate featuring a surfboard.  Unfortunately, it is only sold at "She Sells Sea Shells and everything else" shop on the island, exclusive to guests taking a DCL cruise.  It is not available through WDW Mail Order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6"/>
        <w:rPr/>
      </w:pPr>
      <w:r>
        <w:rPr/>
        <w:t>DW-GN-24 “2006 Walt Disney World”</w:t>
      </w:r>
    </w:p>
    <w:p>
      <w:pPr>
        <w:pStyle w:val="BodyText2"/>
        <w:rPr/>
      </w:pPr>
      <w:r>
        <w:rPr/>
        <w:t>The 2006 Walt Disney World plate was also found in mid-December on e-Bay.  The plate features Mickey, Minnie, Donald Duck, Goofy, Pluto and Stitch. Unlike the Castaway Cay plate, you can get this plate from WDW Mail Order by using the UPC/SKU number (16632460)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bmaster@disneylicenseplates.c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55:00Z</dcterms:created>
  <dc:creator>Stephen Garner</dc:creator>
  <dc:description/>
  <dc:language>en-US</dc:language>
  <cp:lastModifiedBy>Stephen Garner</cp:lastModifiedBy>
  <cp:lastPrinted>2002-09-06T01:01:00Z</cp:lastPrinted>
  <dcterms:modified xsi:type="dcterms:W3CDTF">2005-12-23T06:17:00Z</dcterms:modified>
  <cp:revision>7</cp:revision>
  <dc:subject/>
  <dc:title>DLPC NEWS</dc:title>
</cp:coreProperties>
</file>