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MARCH 2006 - VOL.6 NO.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ecial Note:  This issue was published in July 2006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new release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AG-OT-12</w:t>
        <w:tab/>
        <w:t xml:space="preserve">  98L-3785</w:t>
        <w:tab/>
        <w:t>Magic Kingdom, 2000 Autographed plate (DW-MK-05)</w:t>
      </w:r>
    </w:p>
    <w:p>
      <w:pPr>
        <w:pStyle w:val="BodyText2"/>
        <w:rPr/>
      </w:pPr>
      <w:r>
        <w:rPr/>
        <w:t>AG-OT-13</w:t>
        <w:tab/>
        <w:t xml:space="preserve">  None</w:t>
        <w:tab/>
        <w:tab/>
        <w:t>Walt Disney World, Celebrate the Future Hand in Hand, 2000</w:t>
      </w:r>
    </w:p>
    <w:p>
      <w:pPr>
        <w:pStyle w:val="BodyText2"/>
        <w:ind w:left="2160" w:firstLine="720"/>
        <w:rPr/>
      </w:pPr>
      <w:r>
        <w:rPr/>
        <w:t>Autographed plate (DW-GN-10)</w:t>
      </w:r>
    </w:p>
    <w:p>
      <w:pPr>
        <w:pStyle w:val="BodyText2"/>
        <w:rPr/>
      </w:pPr>
      <w:r>
        <w:rPr/>
        <w:t>PT-OT-21</w:t>
        <w:tab/>
        <w:t xml:space="preserve">  None</w:t>
        <w:tab/>
        <w:tab/>
        <w:t>Mickey’s Magic Kingdom Fire Department Walt Disney World</w:t>
      </w:r>
    </w:p>
    <w:p>
      <w:pPr>
        <w:pStyle w:val="BodyText2"/>
        <w:rPr/>
      </w:pPr>
      <w:r>
        <w:rPr/>
        <w:tab/>
        <w:tab/>
        <w:tab/>
        <w:tab/>
        <w:t>Engine Co. #1 Chief Walt (engraved sample)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n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atalog Statistic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atalog has 687 items listed in it.  That breaks down to 538 license plates, 93 frames, 37 bicycle plates, 6 property plates and 13 unique items.  351 of the 538 plates were issued from   Walt Disney World and there are 151 plastic license plates among the 538-catalogued pla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AG-OT-12 “Magic Kingdom, 2000” Autographed plate (DW-MK-05)</w:t>
      </w:r>
    </w:p>
    <w:p>
      <w:pPr>
        <w:pStyle w:val="BodyText2"/>
        <w:rPr>
          <w:color w:val="auto"/>
        </w:rPr>
      </w:pPr>
      <w:r>
        <w:rPr>
          <w:color w:val="auto"/>
        </w:rPr>
        <w:t>This plate was discovered on e-Bay in late March and is autographed by a Disney Artist.</w:t>
      </w:r>
    </w:p>
    <w:p>
      <w:pPr>
        <w:pStyle w:val="BodyText2"/>
        <w:rPr>
          <w:color w:val="auto"/>
        </w:rPr>
      </w:pPr>
      <w:r>
        <w:rPr>
          <w:color w:val="auto"/>
        </w:rPr>
        <w:t>Unfortunately, the autograph is not clear enough to determine the last name of the artist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AG-OT-13 “Walt Disney World, Celebrate the Future Hand in Hand, 2000” Autographed plate (DW-GN-10)</w:t>
      </w:r>
    </w:p>
    <w:p>
      <w:pPr>
        <w:pStyle w:val="BodyText2"/>
        <w:rPr>
          <w:color w:val="auto"/>
        </w:rPr>
      </w:pPr>
      <w:r>
        <w:rPr>
          <w:color w:val="auto"/>
        </w:rPr>
        <w:t>This plate was also discovered on e-Bay in late March and is autographed by Alex Maher, a Disney Artist.</w:t>
      </w:r>
    </w:p>
    <w:p>
      <w:pPr>
        <w:pStyle w:val="BodyText2"/>
        <w:ind w:left="2160" w:firstLine="720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PT-OT-21 “Mickey’s Magic Kingdom Fire Department Walt Disney World Engine Co. #1 Chief Walt”</w:t>
      </w:r>
    </w:p>
    <w:p>
      <w:pPr>
        <w:pStyle w:val="BodyText2"/>
        <w:rPr/>
      </w:pPr>
      <w:r>
        <w:rPr/>
        <w:t>Discovered on e-Bay in early March among a batch of 35 Disney License Plates.   The plate is a sample to show the available engraving that could be done at Uptown Jewelers located on the east side of Main Street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 letter to subscribers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I apologize for being unable to keep up with the monthly DLPC News for the last six months.  I have taken employment with an aerospace company in Wichita, Kansas that has caused me to work 12-14 hours a day, seven days a week.  I am also commuting 120 miles a day to get to work, which adds to my already long workday.  Unfortunately, my Disney License Plate collecting has taken a back seat.  I will do my best to get back on schedule with the News and website updates.  I want to thank you for your interest!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38:00Z</dcterms:created>
  <dc:creator>Stephen Garner</dc:creator>
  <dc:description/>
  <dc:language>en-US</dc:language>
  <cp:lastModifiedBy>Stephen Garner</cp:lastModifiedBy>
  <cp:lastPrinted>2006-07-03T06:01:00Z</cp:lastPrinted>
  <dcterms:modified xsi:type="dcterms:W3CDTF">2006-07-03T14:13:00Z</dcterms:modified>
  <cp:revision>8</cp:revision>
  <dc:subject/>
  <dc:title>DLPC NEWS</dc:title>
</cp:coreProperties>
</file>