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DLPC NEW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June 2006 - VOL.6 NO.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ecial Note:  This issue was published in July 2006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Releas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(Cat Num       ID               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EP-18</w:t>
        <w:tab/>
        <w:t xml:space="preserve">  None</w:t>
        <w:tab/>
        <w:tab/>
        <w:t>Test Track Pit Crew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EP-19</w:t>
        <w:tab/>
        <w:t xml:space="preserve">  None</w:t>
        <w:tab/>
        <w:tab/>
        <w:t>Test Track Engine (Lenticular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W-EP-20</w:t>
        <w:tab/>
        <w:t xml:space="preserve">  None</w:t>
        <w:tab/>
        <w:tab/>
        <w:t>Mission Space (Lenticular Plate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45</w:t>
        <w:tab/>
        <w:t xml:space="preserve">  None</w:t>
        <w:tab/>
        <w:tab/>
        <w:t>Tink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-OT-46</w:t>
        <w:tab/>
        <w:t xml:space="preserve">  None</w:t>
        <w:tab/>
        <w:tab/>
        <w:t>Lightening McQueen (Lenticular Plate)</w:t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New Discoveri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Plates released in prior years, but were not listed in the catalo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2"/>
        <w:rPr/>
      </w:pPr>
      <w:r>
        <w:rPr/>
        <w:t>CM-FR-23</w:t>
        <w:tab/>
        <w:t xml:space="preserve">  None</w:t>
        <w:tab/>
        <w:tab/>
        <w:t>I’m A Cast Member Original License Plate Frame [Plastic]</w:t>
      </w:r>
    </w:p>
    <w:p>
      <w:pPr>
        <w:pStyle w:val="BodyText2"/>
        <w:rPr/>
      </w:pPr>
      <w:r>
        <w:rPr/>
        <w:t>MI-FR-08</w:t>
        <w:tab/>
        <w:t xml:space="preserve">  None</w:t>
        <w:tab/>
        <w:tab/>
        <w:t>Pixar Animation Studios License Plate Frame</w:t>
      </w:r>
    </w:p>
    <w:p>
      <w:pPr>
        <w:pStyle w:val="BodyText2"/>
        <w:rPr/>
      </w:pPr>
      <w:r>
        <w:rPr/>
        <w:t>DW-GN-25B</w:t>
        <w:tab/>
        <w:t xml:space="preserve">  None</w:t>
        <w:tab/>
        <w:tab/>
        <w:t>Walt Disney World Mickey (black background)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dditions and Corrections to the Web Sit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ded the postal mailing address of Walt Disney World Mail Order to the Resource Section of the web sit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image for the DC-CC-02 listing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dated the UPC number for the DL-GN-04 listing.  The plate sold for $3.00 when it was released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ded two new price tags (29 and 29A) to the Price Tag image pag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Opening &amp; Closing Dates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Open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open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losing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losings to repor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orrections to the last issu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corrections to report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atalog Statistic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atalog has 699 items listed in it.  That breaks down to 546 license plates, 97 frames, 37 bicycle plates, 6 property plates and 13 unique items.  356 of the 546 plates were issued from   Walt Disney World and there are 155 plastic license plates among the 546-catalogued pla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CM-FR-23 “I’m A Cast Member Original” License Plate Frame</w:t>
      </w:r>
    </w:p>
    <w:p>
      <w:pPr>
        <w:pStyle w:val="TextBody"/>
        <w:spacing w:before="0" w:after="0"/>
        <w:rPr/>
      </w:pPr>
      <w:r>
        <w:rPr/>
        <w:t>Mark Warmann of California discovered this plastic frame on e-Bay in mid-June.  The best image available is shown in the catalog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/>
        <w:t xml:space="preserve">DW-EP-18 “Test Track Pit Crew”  </w:t>
      </w:r>
      <w:r>
        <w:rPr>
          <w:i w:val="false"/>
          <w:iCs w:val="false"/>
          <w:color w:val="008000"/>
        </w:rPr>
        <w:t>[UPC/SKU # 00104 80302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plate was discovered on e-Bay in early June along with DW-EP-19 and DW-EP-20.  It features Mickey, Donald, Pluto, Goofy, Jiminy Cricket and Figmen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 xml:space="preserve">DW-EP-19 “Test Track Engine” (Lenticular Plate)  </w:t>
      </w:r>
      <w:r>
        <w:rPr>
          <w:rFonts w:eastAsia="Arial" w:cs="Arial" w:ascii="Arial" w:hAnsi="Arial"/>
          <w:color w:val="008000"/>
          <w:sz w:val="24"/>
          <w:szCs w:val="24"/>
        </w:rPr>
        <w:t>[UPC/SKU # 00104 80307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is a plastic lenticular plate</w:t>
      </w:r>
      <w:r>
        <w:rPr>
          <w:rFonts w:eastAsia="Arial" w:cs="Arial" w:ascii="Arial" w:hAnsi="Arial"/>
          <w:sz w:val="24"/>
          <w:szCs w:val="24"/>
          <w:lang w:val="en"/>
        </w:rPr>
        <w:t xml:space="preserve"> (a printed image that shows depth or motion as the viewing angle changes) and was discovered in early June on e-Bay.  The plate features an engine, lightening and checkered flag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>DW-EP-20 “Mission Space” (Lenticular Plate)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 </w:t>
      </w:r>
      <w:r>
        <w:rPr>
          <w:rFonts w:eastAsia="Arial" w:cs="Arial" w:ascii="Arial" w:hAnsi="Arial"/>
          <w:color w:val="008000"/>
          <w:sz w:val="24"/>
          <w:szCs w:val="24"/>
        </w:rPr>
        <w:t>[UPC/SKU # 00105 80100]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is another plastic lenticular plate that was also discovered in early June on e-Bay.  The plate features Mickey, Pluto, Stitch, Figment and several robots.</w:t>
      </w:r>
    </w:p>
    <w:p>
      <w:pPr>
        <w:pStyle w:val="BodyText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  <w:r>
        <w:br w:type="page"/>
      </w:r>
    </w:p>
    <w:p>
      <w:pPr>
        <w:pStyle w:val="BodyText2"/>
        <w:rPr>
          <w:i/>
          <w:i/>
          <w:iCs/>
          <w:color w:val="0000FF"/>
        </w:rPr>
      </w:pPr>
      <w:r>
        <w:rPr>
          <w:i/>
          <w:iCs/>
          <w:color w:val="0000FF"/>
        </w:rPr>
        <w:t>DW-GN-25B “Walt Disney World Mickey” (black background)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plastic plate was discovered on e-Bay in mid-June.  The seller noted the plate was purchased new back in 1980 at Walt Disney World.  The plate is similar to DW-GN-25A, except it has a black background.  The plate bears a “Walt Disney Productions” copyright.  The plate has a unique feature in that it has lines on each side of Mickey so that you can position lettering (most likely for initials) on the plate.</w:t>
      </w:r>
    </w:p>
    <w:p>
      <w:pPr>
        <w:pStyle w:val="BodyText2"/>
        <w:rPr/>
      </w:pPr>
      <w:r>
        <w:rPr/>
        <w:br/>
      </w:r>
      <w:r>
        <w:rPr>
          <w:i/>
          <w:iCs/>
          <w:color w:val="0000FF"/>
        </w:rPr>
        <w:t>MI-FR-08 “Pixar Animation Studios” License Plate Frame</w:t>
      </w:r>
    </w:p>
    <w:p>
      <w:pPr>
        <w:pStyle w:val="Heading2"/>
        <w:rPr/>
      </w:pPr>
      <w:r>
        <w:rPr/>
        <w:t>This chrome frame was discovered on e-Bay in early June. The frame may be a Pixar Cast Member exclusive.  Disney purchased Pixar earlier this year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6"/>
        <w:rPr/>
      </w:pPr>
      <w:r>
        <w:rPr/>
        <w:t xml:space="preserve">MI-OT-45 “Tink”  </w:t>
      </w:r>
      <w:r>
        <w:rPr>
          <w:i w:val="false"/>
          <w:iCs w:val="false"/>
          <w:color w:val="008000"/>
        </w:rPr>
        <w:t>[UPC/SKU # 45929 01981]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is plate was discovered on e-Bay in early June.  It was produced by the Chroma Company of </w:t>
      </w:r>
      <w:r>
        <w:rPr>
          <w:rFonts w:eastAsia="Arial" w:cs="Arial" w:ascii="Arial" w:hAnsi="Arial"/>
          <w:sz w:val="24"/>
          <w:szCs w:val="24"/>
        </w:rPr>
        <w:t>Louisville, Tennesse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nd bears a Disney copyright.  You can find ordering information on the Chroma Graphics company information on the Resources web pag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FF"/>
          <w:sz w:val="24"/>
          <w:szCs w:val="24"/>
        </w:rPr>
        <w:t xml:space="preserve">MI-OT-46 “Lightening McQueen” (Lenticular Plate)  </w:t>
      </w:r>
      <w:r>
        <w:rPr>
          <w:rFonts w:eastAsia="Arial" w:cs="Arial" w:ascii="Arial" w:hAnsi="Arial"/>
          <w:color w:val="008000"/>
          <w:sz w:val="24"/>
          <w:szCs w:val="24"/>
        </w:rPr>
        <w:t>[UPC/SKU # 00186 39080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is another plastic lenticular plate that was discovered on e-Bay in early June.  The plate features Lightening McQueen from Pixar’s new animation feature “Cars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6"/>
        <w:rPr/>
      </w:pPr>
      <w:r>
        <w:rPr/>
        <w:t>ST-FR-01 “The Disney Store Spreading The Magic” License Plate Frame – Historical Info</w:t>
      </w:r>
    </w:p>
    <w:p>
      <w:pPr>
        <w:pStyle w:val="TextBody"/>
        <w:spacing w:before="0" w:after="0"/>
        <w:rPr/>
      </w:pPr>
      <w:r>
        <w:rPr/>
        <w:t xml:space="preserve">According to a recent seller on e-Bay, this frame was given to as a special prize to Cast Members working at Disney Stores.  They were not given to all CM’s, as they had to be w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 letter to subscribers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I apologize for being unable to keep up with the monthly DLPC News for the last six months.  I have taken employment with an aerospace company in Wichita, Kansas that has caused me to work 12-14 hours a day, seven days a week.  I am also commuting 120 miles a day to get to work, which adds to my already long workday.  Unfortunately, my Disney License Plate collecting has taken a back seat.  I will do my best to get back on schedule with the News and website updates.  I want to thank you for your interest!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bmaster@disneylicenseplates.co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color w:val="00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40:00Z</dcterms:created>
  <dc:creator>Stephen Garner</dc:creator>
  <dc:description/>
  <dc:language>en-US</dc:language>
  <cp:lastModifiedBy>Stephen Garner</cp:lastModifiedBy>
  <cp:lastPrinted>2002-09-06T01:01:00Z</cp:lastPrinted>
  <dcterms:modified xsi:type="dcterms:W3CDTF">2006-07-03T15:26:00Z</dcterms:modified>
  <cp:revision>16</cp:revision>
  <dc:subject/>
  <dc:title>DLPC NEWS</dc:title>
</cp:coreProperties>
</file>