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DLPC NEW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June 2007 - VOL.7 NO.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New Releas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(Cat Num       ID                Plate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W-GN-28</w:t>
        <w:tab/>
        <w:t xml:space="preserve"> None</w:t>
        <w:tab/>
        <w:tab/>
        <w:t>Tinker Bell Walt Disney Worl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New Discoveries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i/>
          <w:color w:val="000000"/>
          <w:sz w:val="24"/>
        </w:rPr>
        <w:t>(Plates released in prior years, but were not listed in the catalog)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BodyText2"/>
        <w:rPr/>
      </w:pPr>
      <w:r>
        <w:rPr/>
        <w:t>BK-MI-04C</w:t>
        <w:tab/>
        <w:t xml:space="preserve"> None</w:t>
        <w:tab/>
        <w:tab/>
        <w:t>Mickey Mouse bicycle plate</w:t>
      </w:r>
    </w:p>
    <w:p>
      <w:pPr>
        <w:pStyle w:val="BodyText2"/>
        <w:rPr/>
      </w:pPr>
      <w:r>
        <w:rPr/>
        <w:t>CM-FR-20B</w:t>
        <w:tab/>
        <w:t xml:space="preserve"> None</w:t>
        <w:tab/>
        <w:tab/>
        <w:t>Walt Disney World College Program frame (gold version)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dditions and Corrections to the Web Sit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ded Price Tag # 33 to the Price Tag pag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dified the catalog number for CM-FR-20 due to the discovery of the gold version of the frame.  CM-FR-20A is for the silver (chrome) version and CM-FR-20B is for the gold (brass ?) versi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ded a detailed page for the Kellogg’ Pixar “CARS” plates (MI-OT-47 and MI-OT-48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ded a copy of the Tomart’s Disneyana Update article on “Theme Park License Plates” by Thomas Tumbusch to the Historical Article pag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pening &amp; Closing Dates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Opening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openings to repo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Closing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losings to repo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orrections to the last issu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orrections to repor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color w:val="0000FF"/>
        </w:rPr>
      </w:pPr>
      <w:r>
        <w:rPr>
          <w:i/>
          <w:color w:val="0000FF"/>
        </w:rPr>
        <w:t xml:space="preserve">Catalog Statistics </w:t>
      </w:r>
    </w:p>
    <w:p>
      <w:pPr>
        <w:pStyle w:val="TextBody"/>
        <w:spacing w:before="0" w:after="0"/>
        <w:rPr/>
      </w:pPr>
      <w:r>
        <w:rPr/>
        <w:t>The catalog has 747 items listed in it.  That breaks down to 574 license plates, 106 frames, 41 bicycle plates, 6 property plates and 20 unique items.  375 of the 574 plates were issued from   Walt Disney World and there are 171 plastic license plates among the 574-catalogued plat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color w:val="0000FF"/>
        </w:rPr>
      </w:pPr>
      <w:r>
        <w:rPr>
          <w:i/>
          <w:color w:val="0000FF"/>
        </w:rPr>
        <w:t>e-Bay Auction Activity</w:t>
      </w:r>
    </w:p>
    <w:p>
      <w:pPr>
        <w:pStyle w:val="TextBody"/>
        <w:spacing w:before="0" w:after="0"/>
        <w:ind w:left="450" w:hanging="450"/>
        <w:rPr/>
      </w:pPr>
      <w:r>
        <w:rPr>
          <w:rFonts w:cs="Arial"/>
          <w:szCs w:val="24"/>
        </w:rPr>
        <w:t>CM-EP-02 (</w:t>
      </w:r>
      <w:r>
        <w:rPr>
          <w:rFonts w:cs="Arial"/>
          <w:color w:val="000000"/>
          <w:szCs w:val="24"/>
        </w:rPr>
        <w:t>Cast Member - Test Track, Epcot, Road-Tested 1999</w:t>
      </w:r>
      <w:r>
        <w:rPr>
          <w:rFonts w:cs="Arial"/>
          <w:szCs w:val="24"/>
        </w:rPr>
        <w:t>) $57.06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M-OT-12 (</w:t>
      </w:r>
      <w:r>
        <w:rPr>
          <w:rFonts w:cs="Arial"/>
          <w:color w:val="000000"/>
          <w:szCs w:val="24"/>
        </w:rPr>
        <w:t>Pal Mickey, He's The Talk Of The Park</w:t>
      </w:r>
      <w:r>
        <w:rPr>
          <w:rFonts w:cs="Arial"/>
          <w:szCs w:val="24"/>
        </w:rPr>
        <w:t>) $34.00 (used).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>
          <w:i/>
          <w:i/>
          <w:color w:val="0000FF"/>
        </w:rPr>
      </w:pPr>
      <w:r>
        <w:rPr>
          <w:i/>
          <w:color w:val="0000FF"/>
        </w:rPr>
        <w:t>BK-MI-04C “Mickey Mouse” bicycle plate</w:t>
      </w:r>
    </w:p>
    <w:p>
      <w:pPr>
        <w:pStyle w:val="BodyText2"/>
        <w:rPr/>
      </w:pPr>
      <w:r>
        <w:rPr/>
        <w:t>This bicycle plate was discovered on e-Bay in early June.  The plate is similar to BK-MI-04A, but has script lettering for the name.  The plate bears a Walt Disney Productions copyrigh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i/>
          <w:color w:val="0000FF"/>
        </w:rPr>
        <w:t>CM-FR-20B “Walt Disney World College Program” frame (gold version)</w:t>
      </w:r>
    </w:p>
    <w:p>
      <w:pPr>
        <w:pStyle w:val="BodyText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his gold version frame was discovered on e-Bay in late June.  CM-FR-20A is the silver (chrome) version.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4"/>
        </w:rPr>
        <w:t>DW-GN-28 “Tinker Bell Walt Disney World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luminum plate was discovered on e-Bay in late June.  The plate features Tink, pixie dust and Cinderella’s Castle.  The plate is made in China and is not shrink-wrapped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bmaster@disneylicenseplates.co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FF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40:00Z</dcterms:created>
  <dc:creator>Stephen Garner</dc:creator>
  <dc:description/>
  <cp:keywords/>
  <dc:language>en-US</dc:language>
  <cp:lastModifiedBy>Stephen Garner</cp:lastModifiedBy>
  <cp:lastPrinted>2002-09-06T01:01:00Z</cp:lastPrinted>
  <dcterms:modified xsi:type="dcterms:W3CDTF">2007-07-05T02:26:00Z</dcterms:modified>
  <cp:revision>5</cp:revision>
  <dc:subject/>
  <dc:title>DLPC NEWS</dc:title>
</cp:coreProperties>
</file>