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DLPC NEW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AUGUST 2007 - VOL.7 NO.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this issue:  New releases and discoveries, Additions and Corrections to the web site, and Disney license plate news and information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New Releas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(Cat Num       ID                Plate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M-OT-16 </w:t>
        <w:tab/>
        <w:t xml:space="preserve"> 06H-1374</w:t>
        <w:tab/>
        <w:t xml:space="preserve">"Walt Disney Parks &amp; Resorts, Information Technology 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aking   Magical Connections" license plate 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New Discoveries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i/>
          <w:color w:val="000000"/>
          <w:sz w:val="24"/>
        </w:rPr>
        <w:t>(Plates released in prior years, but were not listed in the catalog)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W-GN-29 </w:t>
        <w:tab/>
        <w:t xml:space="preserve"> None</w:t>
        <w:tab/>
        <w:tab/>
        <w:t>"Pirate Princess Walt Disney World" license pla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dditions and Corrections to the Web Sit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the following catalog images: CM-DC-03; CM-FR-19; CM-FR-22; CM-FR-23; DL-FR-12; DS-FR-01A; DW-FR-04; EP-FR-03; MI-OT-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da "MICKEY 1" license plate was added to the Disney State License Plates pag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pening &amp; Closing Date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Opening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openings to repo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losing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losings to repo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orrections to the last issu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orrections to repor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5"/>
        <w:rPr/>
      </w:pPr>
      <w:r>
        <w:rPr/>
        <w:t>News and Inform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  <w:t xml:space="preserve">Catalog Statistics </w:t>
      </w:r>
    </w:p>
    <w:p>
      <w:pPr>
        <w:pStyle w:val="TextBody"/>
        <w:spacing w:before="0" w:after="0"/>
        <w:rPr/>
      </w:pPr>
      <w:r>
        <w:rPr/>
        <w:t>The catalog has 754 items listed in it.  That breaks down to 577 license plates, 110 frames, 41 bicycle plates, 6 property plates and 20 unique items.  376 of the 577 plates were issued from   Walt Disney World and there are 174 plastic license plates among the 577-catalogued plat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  <w:t>e-Bay Auction Activity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ot of 4 plates $25.00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ot of 6 plates $31.88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ot of 6 plates $25.64;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ot of 12 plates $76.55;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CM-RS-02 (</w:t>
      </w:r>
      <w:r>
        <w:rPr>
          <w:rFonts w:cs="Arial"/>
          <w:color w:val="000000"/>
          <w:szCs w:val="24"/>
        </w:rPr>
        <w:t>Disney's Grand Floridian Beach Resort) $43.00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MG-14 (The Twilight Zone Tower of Terror I Survived the Hollywood Tower Hotel Disney</w:t>
      </w:r>
    </w:p>
    <w:p>
      <w:pPr>
        <w:pStyle w:val="TextBody"/>
        <w:spacing w:before="0" w:after="0"/>
        <w:rPr/>
      </w:pPr>
      <w:r>
        <w:rPr>
          <w:rFonts w:eastAsia="Arial" w:cs="Arial"/>
          <w:color w:val="000000"/>
          <w:szCs w:val="24"/>
        </w:rPr>
        <w:t xml:space="preserve">     </w:t>
      </w:r>
      <w:r>
        <w:rPr>
          <w:rFonts w:cs="Arial"/>
          <w:color w:val="000000"/>
          <w:szCs w:val="24"/>
        </w:rPr>
        <w:t>MGM Studios) $27.13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MK-25B (The Haunted Mansion Doom Bugy Magic Kingdom, RIP, 999 Ghosts) $26.50;</w:t>
      </w:r>
    </w:p>
    <w:p>
      <w:pPr>
        <w:pStyle w:val="TextBody"/>
        <w:spacing w:before="0" w:after="0"/>
        <w:rPr/>
      </w:pPr>
      <w:r>
        <w:rPr>
          <w:rFonts w:cs="Arial"/>
          <w:color w:val="000000"/>
          <w:szCs w:val="24"/>
        </w:rPr>
        <w:t>DW-RS-08 (Disney's Boardwalk) $53.99 and $27.73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RS-03A (Disney's Wilderness Lodge) $36.51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RS-12 (Disney's Polynesian Resort) $36.00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RS-15A (Disney's Grand Floridian Beach Resort) $21.04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RS-18 (Disney's Dixie Landings Resort) $26.00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RS-19 (Disney's Dixie Landings Resort) $36.46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RS-23 (Disney's Old Key West Resort) $46.00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RS-40 (Disney's Beach Club Resort) $21.00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W-WP-08 (Disney's Typhoon Lagoon Stress Free Zone) $25.00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-OT-42 (Pooh at the lake) $21.02;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-OT-47 (Pixar Mater) $36.00.</w:t>
      </w:r>
    </w:p>
    <w:p>
      <w:pPr>
        <w:pStyle w:val="TextBody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color w:val="0000FF"/>
        </w:rPr>
        <w:t xml:space="preserve">CM-OT-16 "Walt Disney Parks &amp; Resorts, Information Technology Making Magical Connections" license plate </w:t>
        <w:br/>
      </w:r>
      <w:r>
        <w:rPr>
          <w:rFonts w:cs="Arial" w:ascii="Arial" w:hAnsi="Arial"/>
        </w:rPr>
        <w:t xml:space="preserve">This aluminum plate was discovered on e-Bay in mid-August. The plate has a plate ID number of 06H-1374, which indicates that the plate was produced in August of 2006. This is also the second Information Technology plate that has been found. CM-OT-10 that was produced for the WDW IT group was released in 2002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i/>
          <w:color w:val="0000FF"/>
        </w:rPr>
        <w:t xml:space="preserve">DW-GN-29 "Pirate Princess Walt Disney World" license plate </w:t>
      </w:r>
      <w:r>
        <w:rPr>
          <w:i/>
          <w:color w:val="008000"/>
        </w:rPr>
        <w:t>[UPC/SKU: 00166 56742]</w:t>
      </w:r>
      <w:r>
        <w:rPr/>
        <w:br/>
        <w:t>This 1/8" thick plastic license plate was discovered on e-Bay in mid-August by Mark Warmann of California. This plate is part of line of Pirate Princess merchandise. The plate was manufactured in China and has a plastic cover to protect the mirrored background. SKU: 00166 5674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tributions, corrections and comments are welcome and can be sent to: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bmaster@disneylicenseplates.co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ind w:left="2610" w:hanging="261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7:00Z</dcterms:created>
  <dc:creator>Stephen Garner</dc:creator>
  <dc:description/>
  <cp:keywords/>
  <dc:language>en-US</dc:language>
  <cp:lastModifiedBy>Stephen Garner</cp:lastModifiedBy>
  <cp:lastPrinted>2002-09-06T01:01:00Z</cp:lastPrinted>
  <dcterms:modified xsi:type="dcterms:W3CDTF">2007-09-05T04:20:00Z</dcterms:modified>
  <cp:revision>8</cp:revision>
  <dc:subject/>
  <dc:title>DLPC NEWS</dc:title>
</cp:coreProperties>
</file>