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DLPC NEW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JUNE 2008 - VOL.8 NO.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Releas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(Cat Num       ID                Plate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new releas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New Discoveries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color w:val="000000"/>
          <w:sz w:val="24"/>
        </w:rPr>
        <w:t>(Plates released in prior years, but were not listed in the catalog)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BodyText2"/>
        <w:rPr/>
      </w:pPr>
      <w:r>
        <w:rPr/>
        <w:t>BK-EP-05</w:t>
        <w:tab/>
        <w:t xml:space="preserve"> None</w:t>
        <w:tab/>
        <w:tab/>
        <w:t>Test Track Bicycle License Plate [Plastic]</w:t>
      </w:r>
    </w:p>
    <w:p>
      <w:pPr>
        <w:pStyle w:val="BodyText2"/>
        <w:rPr/>
      </w:pPr>
      <w:r>
        <w:rPr/>
        <w:t>SP-GF-58</w:t>
        <w:tab/>
        <w:t xml:space="preserve"> None</w:t>
        <w:tab/>
        <w:tab/>
        <w:t>Walt Disney World Golf Classic [Plastic]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dditions and Corrections to the Web Si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the UPC/SKU number for the DL-GN-01 list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ed the UPC/SKU number for the DL-FR-01 list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ening &amp; Closing Dat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pen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open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los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los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rrections to the last issu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orrections to repo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Catalog Statistics </w:t>
      </w:r>
    </w:p>
    <w:p>
      <w:pPr>
        <w:pStyle w:val="TextBody"/>
        <w:spacing w:before="0" w:after="0"/>
        <w:rPr/>
      </w:pPr>
      <w:r>
        <w:rPr/>
        <w:t>The catalog has 785 items listed in it.  That breaks down to 597 license plates, 116 frames, 44 bicycle plates, 8 property plates and 20 unique items.  387 of the 597 plates were issued from   Walt Disney World and there are 179 plastic license plates among the 597-catalogued pla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e are now six months into 2008 without any new Disney License Plates being released.</w:t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>e-Bay Auction Activity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M-DW-02 (Walt Disney World 20th Anniversary 1971 1991) $20.52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M-GN-05 (World Wide Disney Team CMO Authentic) $42.99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CM-MG-02 (Disney MGM Studios, 10 Year Anniversary, 1989 - 1999) $20.50 and $68.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-EC-01A (Walt Disney World, Epcot Center, The 21st Century Begins October 1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2) $25.49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W-GN-05 (Walt Disney World Star Spangled Celebration) $52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GN-13 (Walt Disney World) $26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MG-01A (Disney MGM Studios Opening Spring 1989) $25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MG-02 (Disney MGM Studios) $27.65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MG-03 (Disney MGM, Studios Theme Park) $26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MK-05 (Magic Kingdom, 2000) $28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PI-01 (Pleasure Island) $22.49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RS-19 (Disney's Dixie Landings Resort) $23.02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W-RS-54 (Disney’s Fort Wilderness Resort &amp; Campground) $20.52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I-OT-01A (Bicentennial, America on Parade, 1776 - 1976) $23.50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MI-OT-04 (Disney Villains) $20.45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i/>
          <w:i/>
          <w:color w:val="0000FF"/>
        </w:rPr>
      </w:pPr>
      <w:r>
        <w:rPr>
          <w:i/>
          <w:color w:val="0000FF"/>
        </w:rPr>
        <w:t>BK-EP-05 “Test Track Bicycle License Plate”</w:t>
      </w:r>
    </w:p>
    <w:p>
      <w:pPr>
        <w:pStyle w:val="BodyText2"/>
        <w:rPr>
          <w:color w:val="000000"/>
        </w:rPr>
      </w:pPr>
      <w:r>
        <w:rPr>
          <w:color w:val="000000"/>
        </w:rPr>
        <w:t>This plastic bicycle license plate was discovered on e-Bay in early June.  This appears to be an older issue, but unfortunately there is no information available on this plate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i/>
          <w:i/>
          <w:color w:val="0000FF"/>
        </w:rPr>
      </w:pPr>
      <w:r>
        <w:rPr>
          <w:i/>
          <w:color w:val="0000FF"/>
        </w:rPr>
        <w:t>SP-GF-58 “Walt Disney World Golf Classic”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he plastic license plate was also discovered in early June.  Collector Bev Curtis provided the information and image of the plate.  The plate is similar to SP-GF-56 that was discovered back in February of 2007; however it has a green background.  SP-GF-56 has a blue backgrou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bmaster@disneylicenseplates.c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1:00Z</dcterms:created>
  <dc:creator>Stephen Garner</dc:creator>
  <dc:description/>
  <cp:keywords/>
  <dc:language>en-US</dc:language>
  <cp:lastModifiedBy>Stephen Garner</cp:lastModifiedBy>
  <cp:lastPrinted>2002-09-06T01:01:00Z</cp:lastPrinted>
  <dcterms:modified xsi:type="dcterms:W3CDTF">2008-07-01T19:17:00Z</dcterms:modified>
  <cp:revision>14</cp:revision>
  <dc:subject/>
  <dc:title>DLPC NEWS</dc:title>
</cp:coreProperties>
</file>