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007-2008 Club St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Beach Volleyball Wish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wo New Aluminimum Volleyball Net System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399.00 per s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wo New Pairs of Antenna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40.00 per s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t System to go around Volleyball Cour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ree 40 Foot Nets @ $65.00 ea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se of a Bobcat for excav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v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crete to anchor Po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nd Clo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ne-grain Sa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wo New Volleyball Court Boundary Mark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45.00 ea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wenty Four (24) Wilson Yellow AVP Game Volleybal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$15.00 per Practice Ba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wo Picnic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se plus Shower Head plus drinking founta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wo Primary Light Syste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46:00Z</dcterms:created>
  <dc:creator>Vicky Page</dc:creator>
  <dc:description/>
  <cp:keywords/>
  <dc:language>en-US</dc:language>
  <cp:lastModifiedBy>Vicky Page</cp:lastModifiedBy>
  <dcterms:modified xsi:type="dcterms:W3CDTF">2007-11-26T19:46:00Z</dcterms:modified>
  <cp:revision>2</cp:revision>
  <dc:subject/>
  <dc:title>Club Storm Wish List</dc:title>
</cp:coreProperties>
</file>