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007-2008 Club Storm Volleyba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ish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door Volleyba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 New Aluminum Light-Weight Volleyball Net System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1399.00 per s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With Referee St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1999.00 per se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Thank you to Chuck Fest for his donation! We have our nets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lleyball Storage Equipment Car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399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 Tachikara Hammock Ball Cart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124.99 per Ca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ne Locking Ball Car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249.9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x Medical Kits for Tournament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59.99 per k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- Water Bottle Systems- 6 per Carrier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24.99 per Carr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 Vertical Jumper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 practicing spiking and measuring Vertical Jump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349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ne Agility Foot Ladder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49.9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n Pocket Air Pump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9.99 per Pu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45:00Z</dcterms:created>
  <dc:creator>Vicky Page</dc:creator>
  <dc:description/>
  <cp:keywords/>
  <dc:language>en-US</dc:language>
  <cp:lastModifiedBy>Vicky Page</cp:lastModifiedBy>
  <dcterms:modified xsi:type="dcterms:W3CDTF">2007-12-09T13:45:00Z</dcterms:modified>
  <cp:revision>2</cp:revision>
  <dc:subject/>
  <dc:title>2007-2008 Club Storm Volleyball</dc:title>
</cp:coreProperties>
</file>