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2                                                                                July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Heading9"/>
        <w:rPr>
          <w:sz w:val="16"/>
        </w:rPr>
      </w:pPr>
      <w:r>
        <w:rPr>
          <w:rFonts w:cs="Garamond" w:ascii="Garamond" w:hAnsi="Garamond"/>
          <w:b/>
          <w:sz w:val="48"/>
        </w:rPr>
        <w:t>Let Them Eat Cake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 honor of Bastille Day the SSI Unit is proud to present reenactments of favorite scenes from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i/>
          <w:sz w:val="96"/>
        </w:rPr>
        <w:t>A Tale of Two Cities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4"/>
        <w:rPr/>
      </w:pPr>
      <w:r>
        <w:rPr/>
        <w:t>Frida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12 Noon &amp; 1 P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On the Lanai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72"/>
        </w:rPr>
        <w:t>Everyone Welcome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55:00Z</dcterms:created>
  <dc:creator>278281</dc:creator>
  <dc:description/>
  <cp:keywords/>
  <dc:language>en-US</dc:language>
  <cp:lastModifiedBy>David Gale</cp:lastModifiedBy>
  <cp:lastPrinted>2001-07-09T12:48:00Z</cp:lastPrinted>
  <dcterms:modified xsi:type="dcterms:W3CDTF">2009-04-05T07:14:00Z</dcterms:modified>
  <cp:revision>7</cp:revision>
  <dc:subject/>
  <dc:title>                                                                                                                           </dc:title>
</cp:coreProperties>
</file>