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9                                                                      December 200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sz w:val="16"/>
        </w:rPr>
      </w:pPr>
      <w:r>
        <w:rPr>
          <w:rFonts w:eastAsia="Garamond"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56"/>
          <w:u w:val="single"/>
        </w:rPr>
        <w:t>Scandal in Astoria:</w:t>
      </w:r>
      <w:r>
        <w:rPr/>
        <w:t>: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HELEN S. SAVAGELY CUTS FINGER IN FAILED SUICIDE ATTEMPT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Severely depressed about having her advances rejected by a coworker, she forgets it’s the wrist that should be cut.</w:t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Medical sources report that</w:t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  <w:r>
        <w:rPr>
          <w:rFonts w:cs="Bookman Old Style" w:ascii="Bookman Old Style" w:hAnsi="Bookman Old Style"/>
          <w:sz w:val="72"/>
        </w:rPr>
        <w:t>she may never dance again.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6:20:00Z</dcterms:created>
  <dc:creator>278281</dc:creator>
  <dc:description/>
  <cp:keywords/>
  <dc:language>en-US</dc:language>
  <cp:lastModifiedBy>David Gale</cp:lastModifiedBy>
  <cp:lastPrinted>2001-12-20T12:19:00Z</cp:lastPrinted>
  <dcterms:modified xsi:type="dcterms:W3CDTF">2009-04-05T07:17:00Z</dcterms:modified>
  <cp:revision>6</cp:revision>
  <dc:subject/>
  <dc:title>                                                                                                                           </dc:title>
</cp:coreProperties>
</file>