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2465</wp:posOffset>
                </wp:positionH>
                <wp:positionV relativeFrom="paragraph">
                  <wp:posOffset>2021840</wp:posOffset>
                </wp:positionV>
                <wp:extent cx="10287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7000" cy="457200"/>
                          <a:chOff x="0" y="0"/>
                          <a:chExt cx="10287000" cy="457200"/>
                        </a:xfrm>
                      </wpg:grpSpPr>
                      <wps:wsp>
                        <wps:cNvSpPr/>
                        <wps:spPr>
                          <a:xfrm>
                            <a:off x="228600" y="76320"/>
                            <a:ext cx="982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6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600" y="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440" y="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720" y="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5680" y="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9640" y="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960" y="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920" y="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1880" y="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6200" y="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0160" y="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4120" y="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8440" y="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2400" y="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360" y="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0680" y="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4640" y="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8240" y="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2920" y="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6880" y="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0480" y="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5160" y="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9120" y="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720" y="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7400" y="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8280" y="2286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6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2286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6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6560" y="2286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6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240" y="2286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6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4480" y="2286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7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8800" y="2286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7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0520" y="2286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7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2760" y="2286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7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2286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7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5000" y="2286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7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1040" y="2286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7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3280" y="2286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7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8960" y="2286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7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0840" y="2286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8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5520" y="2286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8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7240" y="2286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7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9480" y="2286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8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3080" y="2286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8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81720" y="2286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8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7760" y="2286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8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10000" y="2286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8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45320" y="2286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8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7560" y="2286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8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02240" y="2286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9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3600" y="2286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8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5840" y="2286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9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29800" y="2286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9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95pt;margin-top:159.2pt;width:810pt;height:36pt" coordorigin="-1059,3184" coordsize="16200,720">
                <v:line id="shape_0" from="-699,3304" to="14780,3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059;top:354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6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685,3184" to="-685,3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12,3184" to="-112,3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1,3184" to="461,3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5,3184" to="1035,3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08,3184" to="1608,3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81,3184" to="2181,3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55,3184" to="2755,3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28,3184" to="3328,3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01,3184" to="3901,3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75,3184" to="4475,3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8,3184" to="5048,3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21,3184" to="5621,3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95,3184" to="6195,3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68,3184" to="6768,3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41,3184" to="7341,3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15,3184" to="7915,3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88,3184" to="8488,3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61,3184" to="9061,3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35,3184" to="9635,3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08,3184" to="10208,3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81,3184" to="10781,3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55,3184" to="11355,3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928,3184" to="11928,3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501,3184" to="12501,3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075,3184" to="13075,3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48,3184" to="13648,3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221,3184" to="14221,3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795,3184" to="14795,3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8;top:354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6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59;top:354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6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5;top:354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6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;top:354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6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1;top:354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7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5;top:354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7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8;top:354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8;top:354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7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1;top:354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7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8;top:354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7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5;top:354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7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5;top:354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7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1;top:354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7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1;top:354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8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5;top:354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8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8;top:354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7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88;top:354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8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354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8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08;top:354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8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35;top:354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8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55;top:354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8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1;top:354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8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01;top:354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8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75;top:354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9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28;top:354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8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48;top:354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9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21;top:354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9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445</wp:posOffset>
                </wp:positionH>
                <wp:positionV relativeFrom="paragraph">
                  <wp:posOffset>2825750</wp:posOffset>
                </wp:positionV>
                <wp:extent cx="756285" cy="959485"/>
                <wp:effectExtent l="205105" t="73088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9594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75976"/>
                            <a:gd name="adj4" fmla="val -26365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Microscopes give new insight into whether living can spring from non-living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#ccffcc" stroked="t" o:allowincell="f" style="position:absolute;margin-left:10.35pt;margin-top:222.5pt;width:59.5pt;height:75.5pt;mso-wrap-style:square;v-text-anchor:top" type="_x0000_t4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Microscopes give new insight into whether living can spring from non-living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217.05pt;margin-top:405.2pt;width:278.2pt;height:17.2pt;mso-wrap-style:none;v-text-anchor:middle" type="_x0000_t136">
            <v:path textpathok="t"/>
            <v:textpath on="t" fitshape="t" string="Events in the history of evolutionary thought" style="font-family:&quot;Times New Roman&quot;;font-size:16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935</wp:posOffset>
                </wp:positionH>
                <wp:positionV relativeFrom="paragraph">
                  <wp:posOffset>2501900</wp:posOffset>
                </wp:positionV>
                <wp:extent cx="1157605" cy="586740"/>
                <wp:effectExtent l="5715" t="405765" r="11557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7760" cy="5868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69046"/>
                            <a:gd name="adj4" fmla="val 109546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Linnaeus's Systema Naturae  charts lif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09.05pt;margin-top:197pt;width:91.1pt;height:46.15pt;mso-wrap-style:square;v-text-anchor:top" type="_x0000_t4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Linnaeus's Systema Naturae  charts life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0175</wp:posOffset>
                </wp:positionH>
                <wp:positionV relativeFrom="paragraph">
                  <wp:posOffset>3483610</wp:posOffset>
                </wp:positionV>
                <wp:extent cx="1141095" cy="609600"/>
                <wp:effectExtent l="5715" t="1389380" r="63627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200" cy="609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518"/>
                            <a:gd name="adj4" fmla="val 130717"/>
                            <a:gd name="adj5" fmla="val -227500"/>
                            <a:gd name="adj6" fmla="val 155314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Comte de Buffon proposes radical ide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#ccffcc" stroked="t" o:allowincell="f" style="position:absolute;margin-left:110.25pt;margin-top:274.3pt;width:89.8pt;height:47.95pt;mso-wrap-style:square;v-text-anchor:top" type="_x0000_t4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Comte de Buffon proposes radical ideas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#336699" stroked="f" o:allowincell="f" style="position:absolute;margin-left:283.05pt;margin-top:-56.8pt;width:144.7pt;height:17.2pt;mso-wrap-style:none;v-text-anchor:middle" type="_x0000_t136">
            <v:path textpathok="t"/>
            <v:textpath on="t" fitshape="t" string="Events in world history" style="font-family:&quot;Times New Roman&quot;;font-size:16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4325</wp:posOffset>
                </wp:positionH>
                <wp:positionV relativeFrom="paragraph">
                  <wp:posOffset>1259840</wp:posOffset>
                </wp:positionV>
                <wp:extent cx="556260" cy="533400"/>
                <wp:effectExtent l="126365" t="5080" r="5715" b="3073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5335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1430"/>
                            <a:gd name="adj4" fmla="val -17694"/>
                            <a:gd name="adj5" fmla="val 157379"/>
                            <a:gd name="adj6" fmla="val -21805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English Civil W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24.75pt;margin-top:99.2pt;width:43.75pt;height:41.95pt;mso-wrap-style:square;v-text-anchor:top" type="_x0000_t4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English Civil War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715</wp:posOffset>
                </wp:positionH>
                <wp:positionV relativeFrom="paragraph">
                  <wp:posOffset>1214755</wp:posOffset>
                </wp:positionV>
                <wp:extent cx="914400" cy="609600"/>
                <wp:effectExtent l="5080" t="5080" r="127000" b="273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518"/>
                            <a:gd name="adj4" fmla="val 110763"/>
                            <a:gd name="adj5" fmla="val 144689"/>
                            <a:gd name="adj6" fmla="val 113263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101010"/>
                                <w:lang w:val="en-AU" w:bidi="ar-SA"/>
                              </w:rPr>
                              <w:t xml:space="preserve">The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101010"/>
                                <w:lang w:val="en-AU" w:bidi="ar-SA"/>
                              </w:rPr>
                              <w:t>War of the Spanish Succession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101010"/>
                                <w:lang w:val="en-AU" w:bidi="ar-SA"/>
                              </w:rPr>
                              <w:t xml:space="preserve"> (1701-14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0.45pt;margin-top:95.65pt;width:71.95pt;height:47.95pt;mso-wrap-style:square;v-text-anchor:top" type="_x0000_t4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101010"/>
                          <w:lang w:val="en-AU" w:bidi="ar-SA"/>
                        </w:rPr>
                        <w:t xml:space="preserve">The </w:t>
                      </w:r>
                      <w:r>
                        <w:rPr>
                          <w:kern w:val="2"/>
                          <w:sz w:val="16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101010"/>
                          <w:lang w:val="en-AU" w:bidi="ar-SA"/>
                        </w:rPr>
                        <w:t>War of the Spanish Succession</w:t>
                      </w: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101010"/>
                          <w:lang w:val="en-AU" w:bidi="ar-SA"/>
                        </w:rPr>
                        <w:t xml:space="preserve"> (1701-14)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52600</wp:posOffset>
                </wp:positionH>
                <wp:positionV relativeFrom="paragraph">
                  <wp:posOffset>1169670</wp:posOffset>
                </wp:positionV>
                <wp:extent cx="914400" cy="609600"/>
                <wp:effectExtent l="5080" t="5080" r="713740" b="3086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518"/>
                            <a:gd name="adj4" fmla="val 142638"/>
                            <a:gd name="adj5" fmla="val 150208"/>
                            <a:gd name="adj6" fmla="val 177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101010"/>
                                <w:lang w:val="en-AU" w:bidi="ar-SA"/>
                              </w:rPr>
                              <w:t xml:space="preserve">The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101010"/>
                                <w:lang w:val="en-AU" w:bidi="ar-SA"/>
                              </w:rPr>
                              <w:t>British / French War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101010"/>
                                <w:lang w:val="en-AU" w:bidi="ar-SA"/>
                              </w:rPr>
                              <w:t xml:space="preserve"> (1754-63) in North Ameri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38pt;margin-top:92.1pt;width:71.95pt;height:47.95pt;mso-wrap-style:square;v-text-anchor:top" type="_x0000_t4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101010"/>
                          <w:lang w:val="en-AU" w:bidi="ar-SA"/>
                        </w:rPr>
                        <w:t xml:space="preserve">The </w:t>
                      </w:r>
                      <w:r>
                        <w:rPr>
                          <w:kern w:val="2"/>
                          <w:sz w:val="16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101010"/>
                          <w:lang w:val="en-AU" w:bidi="ar-SA"/>
                        </w:rPr>
                        <w:t>British / French War</w:t>
                      </w: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101010"/>
                          <w:lang w:val="en-AU" w:bidi="ar-SA"/>
                        </w:rPr>
                        <w:t xml:space="preserve"> (1754-63) in North America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71445</wp:posOffset>
                </wp:positionH>
                <wp:positionV relativeFrom="paragraph">
                  <wp:posOffset>108585</wp:posOffset>
                </wp:positionV>
                <wp:extent cx="739775" cy="914400"/>
                <wp:effectExtent l="5715" t="5080" r="657860" b="10763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9144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2500"/>
                            <a:gd name="adj4" fmla="val 149268"/>
                            <a:gd name="adj5" fmla="val 217430"/>
                            <a:gd name="adj6" fmla="val 18824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101010"/>
                                <w:lang w:val="en-AU" w:bidi="ar-SA"/>
                              </w:rPr>
                              <w:t>Wolfgang Amadeus Mozar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101010"/>
                                <w:lang w:val="en-AU" w:bidi="ar-SA"/>
                              </w:rPr>
                              <w:t>1756 - 179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101010"/>
                                <w:lang w:val="en-AU" w:bidi="ar-SA"/>
                              </w:rPr>
                              <w:t>Austrian Compos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10.35pt;margin-top:8.55pt;width:58.2pt;height:71.95pt;mso-wrap-style:square;v-text-anchor:top" type="_x0000_t4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101010"/>
                          <w:lang w:val="en-AU" w:bidi="ar-SA"/>
                        </w:rPr>
                        <w:t>Wolfgang Amadeus Mozart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101010"/>
                          <w:lang w:val="en-AU" w:bidi="ar-SA"/>
                        </w:rPr>
                        <w:t>1756 - 179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101010"/>
                          <w:lang w:val="en-AU" w:bidi="ar-SA"/>
                        </w:rPr>
                        <w:t>Austrian Composer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77540</wp:posOffset>
                </wp:positionH>
                <wp:positionV relativeFrom="paragraph">
                  <wp:posOffset>2625725</wp:posOffset>
                </wp:positionV>
                <wp:extent cx="914400" cy="609600"/>
                <wp:effectExtent l="5080" t="529590" r="73469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518"/>
                            <a:gd name="adj4" fmla="val 143819"/>
                            <a:gd name="adj5" fmla="val -86458"/>
                            <a:gd name="adj6" fmla="val 179791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Erasmus Darwin's Zoonomia heralds evolu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50.2pt;margin-top:206.75pt;width:71.95pt;height:47.95pt;mso-wrap-style:square;v-text-anchor:top" type="_x0000_t4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Erasmus Darwin's Zoonomia heralds evolution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ind w:left="567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0:23:00Z</dcterms:created>
  <dc:creator>Science</dc:creator>
  <dc:description/>
  <dc:language>en-US</dc:language>
  <cp:lastModifiedBy>Science</cp:lastModifiedBy>
  <dcterms:modified xsi:type="dcterms:W3CDTF">2005-03-09T11:18:00Z</dcterms:modified>
  <cp:revision>5</cp:revision>
  <dc:subject/>
  <dc:title/>
</cp:coreProperties>
</file>