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1717040</wp:posOffset>
                </wp:positionV>
                <wp:extent cx="3524250" cy="317500"/>
                <wp:effectExtent l="6350" t="95885" r="946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se a 4-pointed star to plot your poi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5.05pt;margin-top:135.2pt;width:277.45pt;height:24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se a 4-pointed star to plot your points</w:t>
                      </w:r>
                    </w:p>
                  </w:txbxContent>
                </v:textbox>
                <v:path textpathok="t"/>
                <v:textpath on="t" fitshape="t" string="use a 4-pointed star to plot your points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2098040</wp:posOffset>
                </wp:positionV>
                <wp:extent cx="3524250" cy="317500"/>
                <wp:effectExtent l="6350" t="8699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hen join them using a line too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11.05pt;margin-top:165.2pt;width:277.45pt;height:24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hen join them using a line tool!</w:t>
                      </w:r>
                    </w:p>
                  </w:txbxContent>
                </v:textbox>
                <v:path textpathok="t"/>
                <v:textpath on="t" fitshape="t" string="then join them using a line tool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3622040</wp:posOffset>
                </wp:positionV>
                <wp:extent cx="4876800" cy="457200"/>
                <wp:effectExtent l="6350" t="9398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ve fun and delete all this before you start.....  Mr. Edwa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3.05pt;margin-top:285.2pt;width:383.95pt;height:35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ve fun and delete all this before you start.....  Mr. Edwards</w:t>
                      </w:r>
                    </w:p>
                  </w:txbxContent>
                </v:textbox>
                <v:path textpathok="t"/>
                <v:textpath on="t" fitshape="t" string="have fun and delete all this before you start.....  Mr. Edwards" style="font-family:&quot;Impact&quot;;font-size:18pt"/>
                <v:fill o:detectmouseclick="t" type="solid" color2="blu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259840</wp:posOffset>
                </wp:positionV>
                <wp:extent cx="3524250" cy="317500"/>
                <wp:effectExtent l="6350" t="90805" r="946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ello CCC Year 10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3.05pt;margin-top:99.2pt;width:277.45pt;height:24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ello CCC Year 10!</w:t>
                      </w:r>
                    </w:p>
                  </w:txbxContent>
                </v:textbox>
                <v:path textpathok="t"/>
                <v:textpath on="t" fitshape="t" string="Hello CCC Year 10!" style="font-family:&quot;Impact&quot;;font-size:18pt"/>
                <v:fill o:detectmouseclick="t" type="solid" color2="fuchsi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2555240</wp:posOffset>
                </wp:positionV>
                <wp:extent cx="3524250" cy="317500"/>
                <wp:effectExtent l="6350" t="87630" r="1003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f you want to add text, use a text b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7.05pt;margin-top:201.2pt;width:277.45pt;height:24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f you want to add text, use a text box</w:t>
                      </w:r>
                    </w:p>
                  </w:txbxContent>
                </v:textbox>
                <v:path textpathok="t"/>
                <v:textpath on="t" fitshape="t" string="If you want to add text, use a text box" style="font-family:&quot;Impact&quot;;font-size:18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2936240</wp:posOffset>
                </wp:positionV>
                <wp:extent cx="7391400" cy="457200"/>
                <wp:effectExtent l="9525" t="93980" r="946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You can also copy pics from the web and paste them on this map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1.05pt;margin-top:231.2pt;width:581.95pt;height:35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You can also copy pics from the web and paste them on this map!</w:t>
                      </w:r>
                    </w:p>
                  </w:txbxContent>
                </v:textbox>
                <v:path textpathok="t"/>
                <v:textpath on="t" fitshape="t" string="You can also copy pics from the web and paste them on this map!" style="font-family:&quot;Impact&quot;;font-size:18pt"/>
                <v:fill o:detectmouseclick="t" type="solid" color2="#330033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inline distT="0" distB="0" distL="0" distR="0">
            <wp:extent cx="9663430" cy="6036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567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3:00Z</dcterms:created>
  <dc:creator>Science</dc:creator>
  <dc:description/>
  <dc:language>en-US</dc:language>
  <cp:lastModifiedBy>Science</cp:lastModifiedBy>
  <dcterms:modified xsi:type="dcterms:W3CDTF">2005-02-22T08:46:00Z</dcterms:modified>
  <cp:revision>3</cp:revision>
  <dc:subject/>
  <dc:title> </dc:title>
</cp:coreProperties>
</file>